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</w:rPr>
      </w:pPr>
      <w:r>
        <w:rPr>
          <w:rFonts w:cs="Garamond" w:ascii="Garamond" w:hAnsi="Garamond"/>
          <w:b/>
          <w:smallCaps/>
          <w:sz w:val="40"/>
        </w:rPr>
        <w:t>Questionnaire - Jeu de Rôle (40 questions)</w:t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mq: Ce questionnaire a pour but de mieux connaître les rôlistes, répondez aux questions de la manière la plus précise et la plus complète possible, n'hésitez pas à utiliser toutes les lignes ou à joindre une feuille supplémentaire si vous n'avez pas assez de place. Merci beaucoup !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énom : ________________________________</w:t>
        <w:tab/>
        <w:tab/>
        <w:t>Age : __________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cupation (facultatif) : 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puis combien de temps jouez-vous au jeu de rôle ?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Combien d'heures en moyenne consacrez-vous au jdr </w:t>
      </w:r>
      <w:r>
        <w:rPr>
          <w:rFonts w:cs="Garamond" w:ascii="Garamond" w:hAnsi="Garamond"/>
          <w:i/>
          <w:sz w:val="22"/>
        </w:rPr>
        <w:t xml:space="preserve">(jouer, lire livres, écrire scénarios etc…) </w:t>
      </w:r>
      <w:r>
        <w:rPr>
          <w:rFonts w:cs="Garamond" w:ascii="Garamond" w:hAnsi="Garamond"/>
          <w:sz w:val="22"/>
        </w:rPr>
        <w:t xml:space="preserve">par mois ?  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0-6 heures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6 à 20 heures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20 à 40 heures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40 à 70 heures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25971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20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 xml:space="preserve">Combien de parties environ avez-vous faites </w:t>
      </w:r>
      <w:r>
        <w:rPr>
          <w:rFonts w:cs="Garamond" w:ascii="Garamond" w:hAnsi="Garamond"/>
          <w:i/>
          <w:sz w:val="22"/>
        </w:rPr>
        <w:t>(aussi bien joueur que meneur)</w:t>
      </w:r>
      <w:r>
        <w:rPr>
          <w:rFonts w:cs="Garamond" w:ascii="Garamond" w:hAnsi="Garamond"/>
          <w:sz w:val="22"/>
        </w:rPr>
        <w:t xml:space="preserve"> l'année 2005 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Quelle somme dépensez-vous en moyenne pour le jdr par mois en euros </w:t>
      </w:r>
      <w:r>
        <w:rPr>
          <w:rFonts w:cs="Garamond" w:ascii="Garamond" w:hAnsi="Garamond"/>
          <w:i/>
          <w:sz w:val="22"/>
        </w:rPr>
        <w:t>[livres, matériel, cds d'ambiance, dés, nourriture, essence…]</w:t>
      </w:r>
      <w:r>
        <w:rPr>
          <w:rFonts w:cs="Garamond" w:ascii="Garamond" w:hAnsi="Garamond"/>
          <w:sz w:val="22"/>
        </w:rPr>
        <w:t xml:space="preserve"> ?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0-10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10-30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30-60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60-100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plus de 1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mment avez-vous découvert le jdr ? 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déjà lu des "livres dont vous êtes le héros" ?      </w:t>
      </w:r>
      <w:r>
        <w:rPr>
          <w:rFonts w:cs="World Wind dings;Times New Roman" w:ascii="World Wind dings;Times New Roman" w:hAnsi="World Wind dings;Times New Roman"/>
          <w:sz w:val="22"/>
        </w:rPr>
        <w:t xml:space="preserve">F </w:t>
      </w:r>
      <w:r>
        <w:rPr>
          <w:rFonts w:cs="Garamond" w:ascii="Garamond" w:hAnsi="Garamond"/>
          <w:sz w:val="22"/>
        </w:rPr>
        <w:t xml:space="preserve">OUI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Jouez-vous à un jeu de cartes à collectionner </w:t>
      </w:r>
      <w:r>
        <w:rPr>
          <w:rFonts w:cs="Garamond" w:ascii="Garamond" w:hAnsi="Garamond"/>
          <w:i/>
          <w:sz w:val="22"/>
        </w:rPr>
        <w:t>(Magic, Vampire, Marvels etc…)</w:t>
      </w:r>
      <w:r>
        <w:rPr>
          <w:rFonts w:cs="Garamond" w:ascii="Garamond" w:hAnsi="Garamond"/>
          <w:sz w:val="22"/>
        </w:rPr>
        <w:t xml:space="preserve">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Jouez-vous à des jeux de rôle sur plateau avec des figurines </w:t>
      </w:r>
      <w:r>
        <w:rPr>
          <w:rFonts w:cs="Garamond" w:ascii="Garamond" w:hAnsi="Garamond"/>
          <w:i/>
          <w:sz w:val="22"/>
        </w:rPr>
        <w:t>(ex: Warhammer)</w:t>
      </w:r>
      <w:r>
        <w:rPr>
          <w:rFonts w:cs="Garamond" w:ascii="Garamond" w:hAnsi="Garamond"/>
          <w:sz w:val="22"/>
        </w:rPr>
        <w:t xml:space="preserve">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el est le premier jeu auquel vous avez participé ? 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eu du mal à comprendre le fonctionnement du jdr au début </w:t>
      </w:r>
      <w:r>
        <w:rPr>
          <w:rFonts w:cs="Garamond" w:ascii="Garamond" w:hAnsi="Garamond"/>
          <w:i/>
          <w:sz w:val="22"/>
        </w:rPr>
        <w:t>(but, système de jeu…)</w:t>
      </w:r>
      <w:r>
        <w:rPr>
          <w:rFonts w:cs="Garamond" w:ascii="Garamond" w:hAnsi="Garamond"/>
          <w:sz w:val="22"/>
        </w:rPr>
        <w:t xml:space="preserve"> ?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Vous a-t-il été difficile d'intégrer un groupe de roliste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Joue-vous ou avez-vous déjà joué en club ?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Quel genre préférez-vous ? 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Médiéval-fantastique</w:t>
        <w:tab/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Historique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Contemporain</w:t>
        <w:tab/>
        <w:tab/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Horreur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Space Opera</w:t>
        <w:tab/>
        <w:tab/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Anticipation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Post-apocalyptique</w:t>
        <w:tab/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Merveilleux onirique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Super héros</w:t>
        <w:tab/>
        <w:tab/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riental manga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Humoristiqu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urquoi ?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el est votre jeu de rôle préféré ? Pouvez-vous le décrire en quelques mots ?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els jeux masterisez-vous ? 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Préférez-vous jouer ou masteriser ?           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JOUER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MASTERI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Combien de temps en moyenne apportez-vous à la construction d'un scénario ?     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moins d'1h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1 à 3h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3 à 5 heures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5 à 10h 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plus de 10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Diriez-vous que le jeu de rôle vous a apporté </w:t>
      </w:r>
      <w:r>
        <w:rPr>
          <w:rFonts w:cs="Garamond" w:ascii="Garamond" w:hAnsi="Garamond"/>
          <w:i/>
          <w:sz w:val="22"/>
        </w:rPr>
        <w:t>(n'hésitez pas à utiliser la case "autres")</w:t>
      </w:r>
      <w:r>
        <w:rPr>
          <w:rFonts w:cs="Garamond" w:ascii="Garamond" w:hAnsi="Garamond"/>
          <w:sz w:val="22"/>
        </w:rPr>
        <w:t xml:space="preserve"> 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Un groupe d'amis ayant un intérêt commun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Une plus grande confiance en vous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Une sorte de défoulement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Le moyen de s'échapper de la réalité pour quelques heures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Des sensations fortes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La possibilité d'incarner des personnages qui ne vous ressemblent pas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Le moyen de vivre des aventures où le danger est toujours présent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Un développement de votre imagination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Des connaissances ou de la culture générale (histoire, géographie, art de la narration…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 Autre : 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Ressentez-vous un manque quand vous ne jouez pas pendant une longue période ?   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el type de personnage préférez-vous ?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 xml:space="preserve">F </w:t>
      </w:r>
      <w:r>
        <w:rPr>
          <w:rFonts w:cs="Garamond" w:ascii="Garamond" w:hAnsi="Garamond"/>
          <w:sz w:val="22"/>
        </w:rPr>
        <w:t>Un personnage avec de bonnes compétences physiques et doué pour le comba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avec une santé fragile mais un savoir très étendu et des capacités de réflexion poussées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qui a des pouvoirs magiques très puissants et très variés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qui a du talent pour démêler les enquêtes et trouver la solution des énigmes les plus compliquées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influent qui a beaucoup d'argent ou de contacts dans un milieu et sait les utiliser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futé qui est toujours dans les bons coups et ne respecte pas forcément la loi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charismatique et diplomate qui prend souvent les décisions pour le groupe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torturé avec un historique très long qui se bat contre ses propres démons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haut en couleur qui traverse le monde un luth à la main et des idéaux plein la tête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expert dans un domaine qui a construit sa vie autour de ce domaine</w:t>
      </w:r>
    </w:p>
    <w:p>
      <w:pPr>
        <w:pStyle w:val="Normal"/>
        <w:tabs>
          <w:tab w:val="clear" w:pos="708"/>
          <w:tab w:val="left" w:pos="284" w:leader="none"/>
        </w:tabs>
        <w:ind w:left="-142" w:right="-214" w:hanging="0"/>
        <w:rPr>
          <w:rFonts w:ascii="Garamond" w:hAnsi="Garamond" w:cs="Garamond"/>
          <w:sz w:val="22"/>
        </w:rPr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mentalement instable avec des troubles sérieux </w:t>
      </w:r>
      <w:r>
        <w:rPr>
          <w:rFonts w:cs="Garamond" w:ascii="Garamond" w:hAnsi="Garamond"/>
          <w:i/>
          <w:sz w:val="22"/>
        </w:rPr>
        <w:t>(obsessions, phobies, pratiques déviantes...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Un personnage humoristique dont le seul but est de faire rire les autres joueurs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>Que pensez-vous de la violence ou du côté malsain de certains jeux de rôle comme</w:t>
      </w:r>
      <w:r>
        <w:rPr>
          <w:rFonts w:cs="Garamond" w:ascii="Garamond" w:hAnsi="Garamond"/>
          <w:i/>
          <w:sz w:val="22"/>
        </w:rPr>
        <w:t xml:space="preserve"> Kult, Vampire la Mascarade, Cyberpunk, In nomine satanis </w:t>
      </w:r>
      <w:r>
        <w:rPr>
          <w:rFonts w:cs="Garamond" w:ascii="Garamond" w:hAnsi="Garamond"/>
          <w:sz w:val="22"/>
        </w:rPr>
        <w:t xml:space="preserve">? 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-214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 vous aimez ces jeux, dites ce qui vous attire : 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2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déjà eu peur en jouant à un jdr horreur ?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Certains événements dans le jeu vous ont-ils dérangé rapport à votre propre histoire personnelle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Repensez-vous à vos personnages une fois la partie terminée </w:t>
      </w:r>
      <w:r>
        <w:rPr>
          <w:rFonts w:cs="Garamond" w:ascii="Garamond" w:hAnsi="Garamond"/>
          <w:i/>
          <w:sz w:val="22"/>
        </w:rPr>
        <w:t>(dessin du personnage, création long historique, recherches pour le faire évoluer etc…)</w:t>
      </w:r>
      <w:r>
        <w:rPr>
          <w:rFonts w:cs="Garamond" w:ascii="Garamond" w:hAnsi="Garamond"/>
          <w:sz w:val="22"/>
        </w:rPr>
        <w:t xml:space="preserve"> ?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déjà ressenti une peine sincère lors de la mort d'un de vos personnages ?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Est-ce que tous vos amis font du jdr ?  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Ceux qui n'en font pas connaissent-ils ceux qui en font ?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ssez-vous du temps tous ensemble ou bien séparez-vous les deux groupes ? 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Le jeu de rôle a-t-il ou a-t-il eu des conséquences sur votre comportement en société </w:t>
      </w:r>
      <w:r>
        <w:rPr>
          <w:rFonts w:cs="Garamond" w:ascii="Garamond" w:hAnsi="Garamond"/>
          <w:i/>
          <w:sz w:val="22"/>
        </w:rPr>
        <w:t>(prise de parole plus fréquente, assurance ou au contraire isolation, repli sur soi…..)</w:t>
      </w:r>
      <w:r>
        <w:rPr>
          <w:rFonts w:cs="Garamond" w:ascii="Garamond" w:hAnsi="Garamond"/>
          <w:sz w:val="22"/>
        </w:rPr>
        <w:t xml:space="preserve"> ? Développez.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-ce que certains amis ou membres de votre famille ont manifesté de l'inquiétude en apprenant que vous faisiez du jdr ? Développez.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Vous êtes-vous déjà senti rejeté parce que vous faisiez du jdr ?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déjà rejeté quelqu'un parce qu'il ne faisait pas de jdr ou qu'il n'acceptait pas que vous en fassiez ?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y a relativement peu de filles dans le jdr, à quoi cela est-il dû selon vous ? 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-497" w:hanging="142"/>
        <w:rPr/>
      </w:pPr>
      <w:r>
        <w:rPr>
          <w:rFonts w:cs="Garamond" w:ascii="Garamond" w:hAnsi="Garamond"/>
          <w:sz w:val="22"/>
        </w:rPr>
        <w:t xml:space="preserve">Voudriez-vous qu'il y en ait plus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urquoi, que pourraient-elles apporter ou enlever au jdr ?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-72" w:hanging="142"/>
        <w:rPr/>
      </w:pPr>
      <w:r>
        <w:rPr>
          <w:rFonts w:cs="Garamond" w:ascii="Garamond" w:hAnsi="Garamond"/>
          <w:sz w:val="22"/>
        </w:rPr>
        <w:t xml:space="preserve">Avez-vous déjà participé à une Murder Party ?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     Expliquez rapidement le thème de la dernière que vous ayez faite.</w:t>
      </w:r>
    </w:p>
    <w:p>
      <w:pPr>
        <w:pStyle w:val="Normal"/>
        <w:spacing w:before="120" w:after="120"/>
        <w:ind w:left="-142" w:right="-7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7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right="-7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Avez-vous déjà participé à un Grandeur Nature ? 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OUI        </w:t>
      </w:r>
      <w:r>
        <w:rPr>
          <w:rFonts w:cs="World Wind dings;Times New Roman" w:ascii="World Wind dings;Times New Roman" w:hAnsi="World Wind dings;Times New Roman"/>
          <w:sz w:val="22"/>
        </w:rPr>
        <w:t>F</w:t>
      </w:r>
      <w:r>
        <w:rPr>
          <w:rFonts w:cs="Garamond" w:ascii="Garamond" w:hAnsi="Garamond"/>
          <w:sz w:val="22"/>
        </w:rPr>
        <w:t xml:space="preserve"> NON      Expliquez rapidement le thème et les conditions dans lesquelles s'est déroulé le dernier en date.</w:t>
      </w:r>
    </w:p>
    <w:p>
      <w:pPr>
        <w:pStyle w:val="Normal"/>
        <w:spacing w:before="120" w:after="120"/>
        <w:ind w:left="-142" w:right="-7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/>
      </w:pPr>
      <w:r>
        <w:rPr>
          <w:rFonts w:cs="Garamond" w:ascii="Garamond" w:hAnsi="Garamond"/>
          <w:sz w:val="22"/>
        </w:rPr>
        <w:t xml:space="preserve">Quelle est votre réaction quand certains accusent les groupes de rolistes de ressembler à des sectes </w:t>
      </w:r>
      <w:r>
        <w:rPr>
          <w:rFonts w:cs="Garamond" w:ascii="Garamond" w:hAnsi="Garamond"/>
          <w:i/>
          <w:sz w:val="22"/>
        </w:rPr>
        <w:t>(noms ésotériques, parenté entre le meneur de jeu et un gourou, sujets occultes…)</w:t>
      </w:r>
      <w:r>
        <w:rPr>
          <w:rFonts w:cs="Garamond" w:ascii="Garamond" w:hAnsi="Garamond"/>
          <w:sz w:val="22"/>
        </w:rPr>
        <w:t xml:space="preserve"> ?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14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royez-vous que le jeu de rôle puisse avoir des effets néfastes sur certaines personnes ? Développez (exemples).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</w:t>
      </w:r>
    </w:p>
    <w:p>
      <w:pPr>
        <w:pStyle w:val="Normal"/>
        <w:spacing w:before="120" w:after="120"/>
        <w:ind w:left="-14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so : notez ces jeux par ordre de préférence :</w:t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nde de Mur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mpire The Masquer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mpire Ere Victorie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mpire Dark 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u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'Appel de Cthulh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lta Green (Cthulhu X-fil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yberpunk 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>Pirates (adaptation de 7</w:t>
            </w:r>
            <w:r>
              <w:rPr>
                <w:rFonts w:cs="Garamond" w:ascii="Garamond" w:hAnsi="Garamond"/>
                <w:sz w:val="22"/>
                <w:vertAlign w:val="superscript"/>
              </w:rPr>
              <w:t>ème</w:t>
            </w:r>
            <w:r>
              <w:rPr>
                <w:rFonts w:cs="Garamond" w:ascii="Garamond" w:hAnsi="Garamond"/>
                <w:sz w:val="22"/>
              </w:rPr>
              <w:t xml:space="preserve"> Mer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rci d'avoir consacré de votre temps à remplir ce questionnaire. Si possible, essayez de me le faire parvenir avant le samedi 11 février 200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ind w:hanging="142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ugis@hotmail.com</w:t>
      </w:r>
    </w:p>
    <w:sectPr>
      <w:type w:val="continuous"/>
      <w:pgSz w:w="11906" w:h="16838"/>
      <w:pgMar w:left="1417" w:right="1417" w:gutter="0" w:header="0" w:top="1134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orld Wind d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Garamond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851" w:hanging="0"/>
      <w:outlineLvl w:val="1"/>
    </w:pPr>
    <w:rPr>
      <w:rFonts w:ascii="Garamond" w:hAnsi="Garamond" w:cs="Garamond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1701" w:hanging="0"/>
      <w:outlineLvl w:val="2"/>
    </w:pPr>
    <w:rPr>
      <w:rFonts w:ascii="Garamond" w:hAnsi="Garamond" w:cs="Garamon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keepNext w:val="true"/>
      <w:spacing w:before="40" w:after="0"/>
      <w:ind w:firstLine="567"/>
      <w:jc w:val="both"/>
    </w:pPr>
    <w:rPr>
      <w:rFonts w:ascii="Garamond" w:hAnsi="Garamond" w:cs="Garamond"/>
      <w:sz w:val="22"/>
      <w:szCs w:val="22"/>
    </w:rPr>
  </w:style>
  <w:style w:type="paragraph" w:styleId="Paragraphe1">
    <w:name w:val="Paragraphe"/>
    <w:basedOn w:val="Normal"/>
    <w:qFormat/>
    <w:pPr>
      <w:keepNext w:val="true"/>
      <w:widowControl w:val="false"/>
      <w:spacing w:before="100" w:after="100"/>
      <w:ind w:firstLine="567"/>
      <w:jc w:val="both"/>
    </w:pPr>
    <w:rPr>
      <w:rFonts w:ascii="Garamond" w:hAnsi="Garamond" w:cs="Garamond"/>
      <w:sz w:val="24"/>
      <w:szCs w:val="24"/>
    </w:rPr>
  </w:style>
  <w:style w:type="paragraph" w:styleId="Hortense">
    <w:name w:val="Hortense"/>
    <w:basedOn w:val="Normal"/>
    <w:qFormat/>
    <w:pPr>
      <w:ind w:left="567" w:right="567" w:firstLine="567"/>
      <w:jc w:val="both"/>
    </w:pPr>
    <w:rPr>
      <w:rFonts w:ascii="Garamond" w:hAnsi="Garamond" w:cs="Garamond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0:09:00Z</dcterms:created>
  <dc:creator>hima</dc:creator>
  <dc:description/>
  <cp:keywords/>
  <dc:language>en-US</dc:language>
  <cp:lastModifiedBy>Benoît Cherel</cp:lastModifiedBy>
  <cp:lastPrinted>2006-01-28T23:27:00Z</cp:lastPrinted>
  <dcterms:modified xsi:type="dcterms:W3CDTF">2006-01-29T00:09:00Z</dcterms:modified>
  <cp:revision>2</cp:revision>
  <dc:subject/>
  <dc:title>Questionnaire pour mieux connaître les rôlistes</dc:title>
</cp:coreProperties>
</file>