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lang w:val="fr-FR"/>
        </w:rPr>
        <w:t>Sa vie a commencée plutôt simplement. Son Père, Kormac Blueblade, était chef de sécurité, sa mère, Auriyona (De La Vega), surtout femme au foyer, mais elle travaillait de temps en temps comme servante pour le patron de son mari. Ils habitaient sur la planète Midori, pas loin de la ville de Tobautra et juste au bord d'une luxurieuse foret, enfin- serait-ce une jungle finalement? La planète était principalement recouverte de végétation, de forets, jungles, entrecoupées de plaines ou l'homme construit ces villes. Il y avait quelques océans, et souvent des marécages ou des lagons qui faisaient la transition entre l'océan, les rivières et les jungles, mais vue de l'espace, c'était une planète verte. Elle offrait une richesse en produits forestier, fruits, légumes, qui poussaient en telle abondance qu'il n'en était pratiquement pas nécessaire de les cultivés. Une panoplie d'animaux habitaient les forets, certains mignons et inoffensifs, d'autres tellement agressifs et dangereux que la plupart des espèces intelligentes évitaient la jungle le plus possible.</w:t>
      </w:r>
    </w:p>
    <w:p>
      <w:pPr>
        <w:pStyle w:val="Normal"/>
        <w:rPr>
          <w:lang w:val="fr-FR"/>
        </w:rPr>
      </w:pPr>
      <w:r>
        <w:rPr>
          <w:lang w:val="fr-FR"/>
        </w:rPr>
        <w:t xml:space="preserve">Les Blueblade avait une connaissance de la foret, et celle-ci offrait au jeune Balthazar un parc d'attraction naturel dont la curiosité enfantine sans-limite ne pourrait jamais être satiée.  Bien sur, la foret avait maintes danger, mais le père de Balthazar enseignait très bien a son fils comment vivre dans la foret, a la respectée, et a la craindre. Lui même préférait chasser et cultivé, vivre de la foret, mais il comprenait que sa femme préférait un minimum de confort moderne et se devait donc de travailler. Il faut dire qu'il était fait pour ce travail de toute façon- un homme imposant, 2m d'hauteur, et 150 kilos de muscle, les gardes l'obéissait, et le respectait.  Et puis de toute façon, Kormac avait l'âme d'un guerrier, et aimait bien son travail, même s'il commençait a développer un certain mépris pour son nouveau patron. </w:t>
      </w:r>
    </w:p>
    <w:p>
      <w:pPr>
        <w:pStyle w:val="Normal"/>
        <w:rPr>
          <w:lang w:val="fr-FR"/>
        </w:rPr>
      </w:pPr>
      <w:r>
        <w:rPr>
          <w:lang w:val="fr-FR"/>
        </w:rPr>
      </w:r>
    </w:p>
    <w:p>
      <w:pPr>
        <w:pStyle w:val="Normal"/>
        <w:rPr/>
      </w:pPr>
      <w:r>
        <w:rPr>
          <w:rFonts w:eastAsia="Arial"/>
          <w:lang w:val="fr-FR"/>
        </w:rPr>
        <w:t xml:space="preserve">     </w:t>
      </w:r>
      <w:r>
        <w:rPr>
          <w:lang w:val="fr-FR"/>
        </w:rPr>
        <w:t xml:space="preserve">En effet, son ancien patron, Mr. Maxauws avait pris sa retraite, cédant la place de chef a son fils; Oopoo Maxauws. Ils étaient une des familles les plus riches des environs. Le fils avait fait de grandes études sur une autre planète, en économie et affaires inter-galactiques, et marchandage inter-espèces. Son père avait réussi seul, et malheureusement n'avait pas transmit a son fils l'un des principes de son succès; le respect et l'appréciation des travailleurs de l'entreprise. Bien qu'il fallait s'affirmer en tant que chef, des employés qui respectaient et même aimaient leur patron seraient bien plus efficaces, utiles et loyaux, que ceux que l'on traitaient mal. Après tout, sans les employés, l'entreprise n'était rien. Mais Oopoo ne comprenait pas cela. Il se considérait l'élite, et traitait ses employés plutôt comme ses camarades de classe aliens traitaient leur esclaves. Pire que cela, Oopoo commençait un peu trop souvent a réquisitionner les services d'Auriyona, et Kormac voyait bien les regards qu'Oopoo lui lançait. A sa grande tristesse, Kormac voyait que Mr. Maxauws ne semblait rien vouloir dire a son fils, qu'il avait de toute façon toujours gâté. En fait, ceci ne faisait que renforcer la détermination de Kormac d'élever son fils, Balthazar, pour qu'il soit un homme, un guerrier, et non une mauviette, un enfant gâté et prétentieux, comme Oopoo. Kormac se chargeait donc de l'instruction guerrière de son fils, il lui transmettait les techniques et principes de combats qui étaient dans la famille Blueblade depuis des générations, et qui leur avait d'ailleurs donné leur nom de famille- d’apres Kormac leur famille sur une autre planète avait même toujours l’épée a la lame bleue originale qui a donnée a leurs ancêtres leur nom. Quelquefois Kormac emmenait Balthazar avec lui au boulot, pour lui enseigner l'art des systèmes de sécurité, leur points forts et leur faiblesses, et lui montrer que les droides de la maisons, les ordi-jouets et les desserts importés de Raelec, ne tombait pas du ciel. Kormac était fier de son fils, qui devenait un véritable petit soldat. Il comprenait vite les techniques que lui enseignait son père, et même quand c'était visible qu'il préférait aller tester son nouveau jouet, il s' efforçait quand même de finir ses exercices d'entraînement.    </w:t>
      </w:r>
    </w:p>
    <w:p>
      <w:pPr>
        <w:pStyle w:val="Normal"/>
        <w:rPr>
          <w:lang w:val="fr-FR"/>
        </w:rPr>
      </w:pPr>
      <w:r>
        <w:rPr>
          <w:lang w:val="fr-FR"/>
        </w:rPr>
      </w:r>
    </w:p>
    <w:p>
      <w:pPr>
        <w:pStyle w:val="Normal"/>
        <w:rPr/>
      </w:pPr>
      <w:r>
        <w:rPr>
          <w:rFonts w:eastAsia="Arial"/>
          <w:lang w:val="fr-FR"/>
        </w:rPr>
        <w:t xml:space="preserve">         </w:t>
      </w:r>
      <w:r>
        <w:rPr>
          <w:lang w:val="fr-FR"/>
        </w:rPr>
        <w:t xml:space="preserve">Kormac devenait de moins en moins satisfait de son boulot- il n'aimait pas assurer la protection d'une mauviette qui ne méritait aucun respect et en plus qui maltraitait ses employés- de ce fait, il profitait de plus en plus son temps libre a la maison. Balthazar était a un âge fascinant- un âge ou Kormac pouvait vraiment voir la curiosité et l'enthousiasme naturel de son fils porter ses fruits de jour en jour. Son fils était comme une page blanche maintenant, et que ce soit l'instruction en blaster de son père, ou de cuisine a base de produits forestier de sa mère, Balthazar dévorait l'information. Oopoo avait engagé plus de personnel de sécurité, ce qui arrangeait Kormac dans le sens qu'il avait plus de temps libre. Évidemment il voyait l'ambition de certaines nouvelles recrues, notamment Guirgo, le sous-chef, qui voulait sans doute le supplanter, mais ca lui était égal, il ne voulait par faire compétition pour l'attention de cet Oopoo intolérable. </w:t>
      </w:r>
    </w:p>
    <w:p>
      <w:pPr>
        <w:pStyle w:val="Normal"/>
        <w:rPr/>
      </w:pPr>
      <w:r>
        <w:rPr>
          <w:rFonts w:eastAsia="Arial"/>
          <w:lang w:val="fr-FR"/>
        </w:rPr>
        <w:t xml:space="preserve">        </w:t>
      </w:r>
      <w:r>
        <w:rPr>
          <w:lang w:val="fr-FR"/>
        </w:rPr>
        <w:t xml:space="preserve">Malheureusement, cette situation ne pouvait durer. Un jour, Kormac rentra a la maison pour découvrir Auriyona, assise dans la cuisine, pétrifiée. Kormac était entré par derrière, sa femme était donc assise a la table a sa droite, et devant elle, de l'autre coté de la cuisine, se tenait Guirgo, entouré de 2 de ces  hommes proches, ainsi qu'un des droides de combats et le wookie d'Oopoo a l'entrée gauche de la cuisine. Oopoo avait exigé la présence d'Auriyona ce soir pour l'une de ces "soirée Rhomene". Auriyona était habituée a faire la serveuse quand Oopoo recevait des invités, mais jusqu'a la n'avait jamais du travailler pour un soirée Rhomene, qui sous son nom distingué et exotique, n'était qu'une excuse pour une débaucherie totale, une orgie sans limites. Auriyona savait très bien ce qui arrivait au servantes dans ces soirées, et Kormac aussi. </w:t>
      </w:r>
    </w:p>
    <w:p>
      <w:pPr>
        <w:pStyle w:val="Normal"/>
        <w:rPr>
          <w:lang w:val="fr-FR"/>
        </w:rPr>
      </w:pPr>
      <w:r>
        <w:rPr>
          <w:rFonts w:eastAsia="Arial"/>
          <w:lang w:val="fr-FR"/>
        </w:rPr>
        <w:t xml:space="preserve">      </w:t>
      </w:r>
      <w:r>
        <w:rPr>
          <w:lang w:val="fr-FR"/>
        </w:rPr>
        <w:t xml:space="preserve">Bien qu'une colère comme jamais il n'avait ressenti avant pris racine au fond de lui même, Kormac resta calme. Il voyait bien ce qui se passait. Guirgo qui essayait de devenir chef. Il avait penser a tout- la résistance de Kormac, donc le droide, le wookie et les autres hommes forts. Kormac ce ferait viré- ou pire, et Guirgo serait chef. Kormac songea essayer de s'en tirer sans confrontation, mais il savait que rien ne marcherait. Il aurait du démissionner le jour ou il vit la vraie nature d'Oopoo, le jour ou il senti la force obscure envahir son lieu de travail. La colère que retenait Kormac se transformait en rage. Il fixa simplement Guirgo, et lui dit "Je démissionne, et Auriyona aussi. Sortez de chez moi." </w:t>
      </w:r>
    </w:p>
    <w:p>
      <w:pPr>
        <w:pStyle w:val="Normal"/>
        <w:rPr>
          <w:lang w:val="fr-FR"/>
        </w:rPr>
      </w:pPr>
      <w:r>
        <w:rPr>
          <w:rFonts w:eastAsia="Arial"/>
          <w:lang w:val="fr-FR"/>
        </w:rPr>
        <w:t xml:space="preserve">     </w:t>
      </w:r>
      <w:r>
        <w:rPr>
          <w:lang w:val="fr-FR"/>
        </w:rPr>
        <w:t xml:space="preserve">Guirgo, quelque peu surpris de cette déclaration, répondu "Je ne pense pas que tu comprennes la situation Kormac. Tu n'as pas de choix." Il fit signe au Wookie, qui s'avança vers Auriyona. </w:t>
      </w:r>
    </w:p>
    <w:p>
      <w:pPr>
        <w:pStyle w:val="Normal"/>
        <w:rPr/>
      </w:pPr>
      <w:r>
        <w:rPr>
          <w:rFonts w:eastAsia="Arial"/>
          <w:lang w:val="fr-FR"/>
        </w:rPr>
        <w:t xml:space="preserve">      </w:t>
      </w:r>
      <w:r>
        <w:rPr>
          <w:lang w:val="fr-FR"/>
        </w:rPr>
        <w:t>L'expression d'Auriyona avait changée. Elle n'en avait plus vraiment en fait. Juste un regard vide, avec toutefois un air de détermination obscure quand le wookie s'approcha. Elle dit soudainement "Ne me touche pas" Le wookie, s'arrêtant juste quelques secondes, émit simplement un bruit, et étendit une patte vers l'épaule gauche d'Auriyona. Celle ci surprenat tout le monde en se levant brusquement tout en jetant son bras gauche en l'air- quand il se ralenti, le bruit d'un vibre-lame se fit entendre dans la cuisine, et une seconde sembla s'étendre sur plusieurs minutes, un moment finalement brisé par le bruit d'un bras droit de wookie frappant le sol sèchement. Le wookie semblait paralysé d'incompréhension, et Auriyona profita de son hésitation pour suivre son mouvement, comme le lui avait enseigner son mari- qui méritait bien son nom de Blueblade, en égorgeant le wookie d'un coup suivi. Kormac profita de sa proximité a sa femme et du wookie et bondit en avant en poussant le corps du wookie de l'autre coté de la pièce, en plein sur le droide.</w:t>
      </w:r>
    </w:p>
    <w:p>
      <w:pPr>
        <w:pStyle w:val="Normal"/>
        <w:rPr/>
      </w:pPr>
      <w:r>
        <w:rPr>
          <w:rFonts w:eastAsia="Arial"/>
          <w:lang w:val="fr-FR"/>
        </w:rPr>
        <w:t xml:space="preserve">     </w:t>
      </w:r>
      <w:r>
        <w:rPr>
          <w:lang w:val="fr-FR"/>
        </w:rPr>
        <w:t xml:space="preserve">Ceci n'était pas bête- le droide avait plusieurs bouches d'aspirations sur le corps pour se refroidir, et les poils du wookie se firent aspirer dedans en s'emmêlant aux ventilateur internes, collant le wookie au droide, qui visiblement en était assez gêné! Avant même que les hommes de Guirgo puissent réagir, Kormac, qui bougeait maintenant plus comme un chat sauvage protégeant sa litière, dégaina un de ses couteaux et le lança en plein dans le front de l'homme a l'extrémité droite de la pièce. Malheureusement, il n'était pas assez rapide pour empêcher l'autre homme de dégainer son blaster, et celui ci tira en plein sur Auriyona. Heureusement, elle avait prévu ceci, et retournait la table de la cuisine pour en faire un bouclier. Le tire de blaster rencontra le haut de la table, alors qu'Auriyona s'accroupit derrière.     </w:t>
      </w:r>
    </w:p>
    <w:p>
      <w:pPr>
        <w:pStyle w:val="Normal"/>
        <w:rPr>
          <w:lang w:val="fr-FR"/>
        </w:rPr>
      </w:pPr>
      <w:r>
        <w:rPr>
          <w:rFonts w:eastAsia="Arial"/>
          <w:lang w:val="fr-FR"/>
        </w:rPr>
        <w:t xml:space="preserve">     </w:t>
      </w:r>
      <w:r>
        <w:rPr>
          <w:lang w:val="fr-FR"/>
        </w:rPr>
        <w:t xml:space="preserve">Malheureusement, Kormac était trop loin de la table pour sauter derrière a temps, et pris le second tire de blaster en plein dans la poitrine, se faisant projeter en l'air par l'impact, son dos s'écrasant contre l'étagère au fond de la pièce. Auriyona sursauta un criant de derrière la table, en se lança vers son mari. Elle avait oubliée qu'il portait toujours sa veste de travail, qui rendait les tirs de blaster non-mortels. Alors que Kormac cria lui même en levant la main pour signaler a sa femme de ne pas sortir de derrière la table, celle ci reçue le troisième tire de blaster en plein dans le corps, et se fit également projeter contre le mur. Encore un temps mort- le corps d'Auriyona tomba par terre, l'éclat caractéristique de ses yeux semblant s'évaporer avec ca dernière parole "Kor... Kormac..." </w:t>
      </w:r>
    </w:p>
    <w:p>
      <w:pPr>
        <w:pStyle w:val="Normal"/>
        <w:rPr>
          <w:lang w:val="fr-FR"/>
        </w:rPr>
      </w:pPr>
      <w:r>
        <w:rPr>
          <w:rFonts w:eastAsia="Arial"/>
          <w:lang w:val="fr-FR"/>
        </w:rPr>
        <w:t xml:space="preserve">       </w:t>
      </w:r>
      <w:r>
        <w:rPr>
          <w:lang w:val="fr-FR"/>
        </w:rPr>
        <w:t xml:space="preserve">Kormac se leva, doucement, et se tourna vers Guirgo, le tireur, et le droide qui essayait toujours de se décoller de se maudit wookie. Le tireur pouvait facilement atteindre Kormac, mais semblait être incertain- hypnotisé par le regard son adversaire, un regard qu'il n'avait jamais vu sur aucun homme de toute sa vie. Il sentait une haine et une détermination quasi-tangible, et qui plus est, une sensation morbide qu'il avait provoqué la mort elle même. Kormac pris un pas en avant, et le tire parti tout seul. Encore une fois, il toucha Kormac en pleine poitrine, mais cette fois ci, Kormac sembla absorber le choc, et même le contrôler, glissant, ou plutôt dérapant en arrière par la force de l'impact. Il ne cessa pas de fixer le tireur, qui maintenant était bouche bée face a ce qu'il venait de voir, au point ou il baissa un peu son arme. </w:t>
      </w:r>
    </w:p>
    <w:p>
      <w:pPr>
        <w:pStyle w:val="Normal"/>
        <w:rPr>
          <w:lang w:val="fr-FR"/>
        </w:rPr>
      </w:pPr>
      <w:r>
        <w:rPr>
          <w:rFonts w:eastAsia="Arial"/>
          <w:lang w:val="fr-FR"/>
        </w:rPr>
        <w:t xml:space="preserve">    </w:t>
      </w:r>
      <w:r>
        <w:rPr>
          <w:lang w:val="fr-FR"/>
        </w:rPr>
        <w:t xml:space="preserve">Alors que Guirgo cria "TIRE CRETIN!!!" -ne pouvant cacher la peur dans sa voie, le tireur sembla se réveiller de son cauchemar, mais trop tard- Kormac, d'un geste sur et précis, lança son grappin comme si c'était un fouet, enroulant le blaster et le bras du tireur ensemble, et d'un coup brusque, il tira sur la corde avec son bras gauche, arrachant le tireur du sol. Le tireur vola a travers la pièce, et Kormac sembla simplement étendre son bras droit pour piqué sa proie de l'air, l'attrapant solidement par la gorge. </w:t>
      </w:r>
    </w:p>
    <w:p>
      <w:pPr>
        <w:pStyle w:val="Normal"/>
        <w:rPr/>
      </w:pPr>
      <w:r>
        <w:rPr>
          <w:rFonts w:eastAsia="Arial"/>
          <w:lang w:val="fr-FR"/>
        </w:rPr>
        <w:t xml:space="preserve">     </w:t>
      </w:r>
      <w:r>
        <w:rPr>
          <w:lang w:val="fr-FR"/>
        </w:rPr>
        <w:t xml:space="preserve">Pendant tout ce temps, les yeux de Kormac n'avait pas une fois arrêté de fixé ceux de l'assassin de sa femme. Et il ne leva certainement pas les yeux lorsqu'il lui écrasa la gorge, jusqu'au moment ou il entendit un "crack" final satisfaisant. Voyant la vie quitter les yeux du tireur, son regard quitta finalement celui ci pour fixer Guirgo, qui était complètement paralysé face a la surréalité de la situation. Il savait que Kormac était fort, et entraîné... Il savait qu'il était puissant, mais la, sa relevait de l'incroyable. Et ce regard... ce regard de la mort elle même, de cette masse d'homme... C'était comme s'il avait réveillé un démon. </w:t>
      </w:r>
    </w:p>
    <w:p>
      <w:pPr>
        <w:pStyle w:val="Normal"/>
        <w:rPr/>
      </w:pPr>
      <w:r>
        <w:rPr>
          <w:rFonts w:eastAsia="Arial"/>
          <w:lang w:val="fr-FR"/>
        </w:rPr>
        <w:t xml:space="preserve">   </w:t>
      </w:r>
      <w:r>
        <w:rPr>
          <w:lang w:val="fr-FR"/>
        </w:rPr>
        <w:t>Le démon s'avança vers lui- quand soudainement, le droide se libéra finalement du wookie, dont le corps vola a travers la pièce. Mais Kormac fixait toujours Guirgo droit dans les yeux. Le droide pris un pas en avant alors que Kormac s'avançait toujours, quand soudainement sa tête métallique vola en l'air! D'un mouvement d'une vitesse et puissance foudroyante, Kormac avait dégainer son bâton lourd télescopique tellement efficacement que la tête du droide en fut arracher de son corps! Malheureusement, le corps de celui-ci exécuta son dernière ordre, et projeta son bras-lame en plein dans le ventre de Kormac, qui de ce fait fut arrêté dans ses pas. Il était empalé, mais il fixait toujours Guirgo droit dans les yeux, avec une détermination déconcertante dans le regard. L'autre bras du droide siffla dans l'air alors qu'il essayait de toucher Kormac a la tête, mais la lame de celle-ci  fut brusquement arrêté juste avant de couper Kormac par sa main gauche, qui tenait maintenant le bras droit du droide solidement, avant la lame, alors qu'il en était toujours empalé par le bras gauche.</w:t>
      </w:r>
    </w:p>
    <w:p>
      <w:pPr>
        <w:pStyle w:val="Normal"/>
        <w:rPr>
          <w:lang w:val="fr-FR"/>
        </w:rPr>
      </w:pPr>
      <w:r>
        <w:rPr>
          <w:rFonts w:eastAsia="Arial"/>
          <w:lang w:val="fr-FR"/>
        </w:rPr>
        <w:t xml:space="preserve">  </w:t>
      </w:r>
      <w:r>
        <w:rPr>
          <w:lang w:val="fr-FR"/>
        </w:rPr>
        <w:t xml:space="preserve">Guirgo n'en croyait pas ses yeux. Kormac le fixait toujours, et repoussait carrément le bras du droide- bras qui crissait de bruits mécaniques de protestation pénible! Soudainement, Kormac donna un coup de poing puissant avec son bras libre, et le corps du droide fut projeté en arrière, s'écrasant dans le mur. Kormac resta surplace, tenant le bras droit du droide dans sa main, le coup l'ayant arraché. Il fixait toujours Guirgo, qui plus que toute chose voulait s'enfuir, mais il ne sentait plus ses jambes, il était comme hypnotisé par le regard de Kormac, comme la proie d'un serpent. Soudain, il senti quelque chose d'étrange dans son ventre... Non, c'était son vêtement... Il était mouillé...? Il baissa les yeux, et vit le bras-lame du droide, enfoncé dans son corps... Il... essaya de bouger, mais la lame traversait son corps pour s'enfoncer dans le mur... Il était coincé... Il releva les yeux, pour voir ceux du... démon, qui le fixait toujours. Ca devenait... flou... Finalement, il ne vit.. plus rien. </w:t>
      </w:r>
    </w:p>
    <w:p>
      <w:pPr>
        <w:pStyle w:val="Normal"/>
        <w:rPr>
          <w:lang w:val="fr-FR"/>
        </w:rPr>
      </w:pPr>
      <w:r>
        <w:rPr>
          <w:lang w:val="fr-FR"/>
        </w:rPr>
      </w:r>
    </w:p>
    <w:p>
      <w:pPr>
        <w:pStyle w:val="Normal"/>
        <w:rPr>
          <w:lang w:val="fr-FR"/>
        </w:rPr>
      </w:pPr>
      <w:r>
        <w:rPr>
          <w:rFonts w:eastAsia="Arial"/>
          <w:lang w:val="fr-FR"/>
        </w:rPr>
        <w:t xml:space="preserve">        </w:t>
      </w:r>
      <w:r>
        <w:rPr>
          <w:lang w:val="fr-FR"/>
        </w:rPr>
        <w:t xml:space="preserve">Kormac lâcha le bras du droide qu’il avait projeté dans Guirgo, et senti comme s'il se réveillait... Il fit quelques pas en arrière... Il voulait s'asseoir. Une chaise... derrière lui... Il s'assit, sa main droite touchant naturellement son ventre au niveau du mal qui nourrissait la flaque de sang grandissante a ses pieds. En levant la tête, son regard croisa celui d'un petit garçon, qui se tenait debout dans la porte latérale de la pièce. "Balthazar..."  </w:t>
      </w:r>
    </w:p>
    <w:p>
      <w:pPr>
        <w:pStyle w:val="Normal"/>
        <w:rPr>
          <w:lang w:val="fr-FR"/>
        </w:rPr>
      </w:pPr>
      <w:r>
        <w:rPr>
          <w:lang w:val="fr-FR"/>
        </w:rPr>
      </w:r>
    </w:p>
    <w:p>
      <w:pPr>
        <w:pStyle w:val="Normal"/>
        <w:rPr>
          <w:lang w:val="fr-FR"/>
        </w:rPr>
      </w:pPr>
      <w:r>
        <w:rPr>
          <w:rFonts w:eastAsia="Arial"/>
          <w:lang w:val="fr-FR"/>
        </w:rPr>
        <w:t xml:space="preserve">           </w:t>
      </w:r>
      <w:r>
        <w:rPr>
          <w:lang w:val="fr-FR"/>
        </w:rPr>
        <w:t xml:space="preserve">Balthazar avait tout vu... son père le savait, de son regard. </w:t>
      </w:r>
    </w:p>
    <w:p>
      <w:pPr>
        <w:pStyle w:val="Normal"/>
        <w:rPr>
          <w:rFonts w:eastAsia="Arial"/>
          <w:lang w:val="fr-FR"/>
        </w:rPr>
      </w:pPr>
      <w:r>
        <w:rPr>
          <w:rFonts w:eastAsia="Arial"/>
          <w:lang w:val="fr-FR"/>
        </w:rPr>
        <w:t xml:space="preserve"> </w:t>
      </w:r>
    </w:p>
    <w:p>
      <w:pPr>
        <w:pStyle w:val="Normal"/>
        <w:rPr>
          <w:lang w:val="fr-FR"/>
        </w:rPr>
      </w:pPr>
      <w:r>
        <w:rPr>
          <w:rFonts w:eastAsia="Arial"/>
          <w:lang w:val="fr-FR"/>
        </w:rPr>
        <w:t xml:space="preserve">    </w:t>
      </w:r>
      <w:r>
        <w:rPr>
          <w:lang w:val="fr-FR"/>
        </w:rPr>
        <w:t xml:space="preserve">"Viens ici, fils..."  Balthazar hésita, puis s'approcha de son Père. </w:t>
      </w:r>
    </w:p>
    <w:p>
      <w:pPr>
        <w:pStyle w:val="Normal"/>
        <w:rPr/>
      </w:pPr>
      <w:r>
        <w:rPr>
          <w:rFonts w:eastAsia="Arial"/>
          <w:lang w:val="fr-FR"/>
        </w:rPr>
        <w:t xml:space="preserve">    </w:t>
      </w:r>
      <w:r>
        <w:rPr>
          <w:lang w:val="fr-FR"/>
        </w:rPr>
        <w:t xml:space="preserve">Balthazar vit la flaque de sang grandir aux pieds de son père... "Papa... Je... je vais appeler un docteur" dit-il, sa voie brisée du au nœud dans sa gorge, et les larmes lui venant aux yeux.  </w:t>
      </w:r>
    </w:p>
    <w:p>
      <w:pPr>
        <w:pStyle w:val="Normal"/>
        <w:rPr>
          <w:lang w:val="fr-FR"/>
        </w:rPr>
      </w:pPr>
      <w:r>
        <w:rPr>
          <w:rFonts w:eastAsia="Arial"/>
          <w:lang w:val="fr-FR"/>
        </w:rPr>
        <w:t xml:space="preserve">        </w:t>
      </w:r>
      <w:r>
        <w:rPr>
          <w:lang w:val="fr-FR"/>
        </w:rPr>
        <w:t>"Non fils... reste la... écoute moi... nous n'avons... plus longtemps." Kormac toussa, fit un bruit étrange et crachat du sang de sa bouche. Il se battait toujours- enlevant un collier de son cou." Balthazar... Blueblade..." Kormac dit, son regard s'éclaircissant, un sourire satisfait lui venant au coin des lèvres, comme si le nom même de son fils lui faisait plaisir.  "Prends mon collier... garde le avec toi"</w:t>
      </w:r>
    </w:p>
    <w:p>
      <w:pPr>
        <w:pStyle w:val="Normal"/>
        <w:rPr>
          <w:lang w:val="fr-FR"/>
        </w:rPr>
      </w:pPr>
      <w:r>
        <w:rPr>
          <w:rFonts w:eastAsia="Arial"/>
          <w:lang w:val="fr-FR"/>
        </w:rPr>
        <w:t xml:space="preserve">       </w:t>
      </w:r>
      <w:r>
        <w:rPr>
          <w:lang w:val="fr-FR"/>
        </w:rPr>
        <w:t xml:space="preserve">"Papa..." dit Balthazar, en acceptant le collier dans ses mains. </w:t>
      </w:r>
    </w:p>
    <w:p>
      <w:pPr>
        <w:pStyle w:val="Normal"/>
        <w:rPr/>
      </w:pPr>
      <w:r>
        <w:rPr>
          <w:rFonts w:eastAsia="Arial"/>
          <w:lang w:val="fr-FR"/>
        </w:rPr>
        <w:t xml:space="preserve">        </w:t>
      </w:r>
      <w:r>
        <w:rPr>
          <w:lang w:val="fr-FR"/>
        </w:rPr>
        <w:t>"Shh... écoute moi fils... Vit libre. Pense libre, parle libre, va libre... Telle est la façon des Blueblade..."   "Balthazar..." le regard de Kormac sembla pensif...</w:t>
      </w:r>
    </w:p>
    <w:p>
      <w:pPr>
        <w:pStyle w:val="Normal"/>
        <w:rPr>
          <w:lang w:val="fr-FR"/>
        </w:rPr>
      </w:pPr>
      <w:r>
        <w:rPr>
          <w:rFonts w:eastAsia="Arial"/>
          <w:lang w:val="fr-FR"/>
        </w:rPr>
        <w:t xml:space="preserve">  </w:t>
      </w:r>
      <w:r>
        <w:rPr>
          <w:lang w:val="fr-FR"/>
        </w:rPr>
        <w:t xml:space="preserve">"Va avec la force mon fils... Que la force soit avec toi, toujours." sur ses mots, Kormac ferma les yeux, et ne bougea plus. </w:t>
      </w:r>
    </w:p>
    <w:p>
      <w:pPr>
        <w:pStyle w:val="Normal"/>
        <w:rPr>
          <w:lang w:val="fr-FR"/>
        </w:rPr>
      </w:pPr>
      <w:r>
        <w:rPr>
          <w:lang w:val="fr-FR"/>
        </w:rPr>
      </w:r>
    </w:p>
    <w:p>
      <w:pPr>
        <w:pStyle w:val="Normal"/>
        <w:rPr/>
      </w:pPr>
      <w:r>
        <w:rPr>
          <w:rFonts w:eastAsia="Arial"/>
          <w:lang w:val="fr-FR"/>
        </w:rPr>
        <w:t xml:space="preserve">          </w:t>
      </w:r>
      <w:r>
        <w:rPr>
          <w:lang w:val="fr-FR"/>
        </w:rPr>
        <w:t xml:space="preserve">Balthazar resta immobile, parmi le carnage. Son regard suivi le mur... Un corps avec un couteau entre les yeux... Mr. Guirgo, empalé au mur, son corps affaissé dans une posture peu distinguée, le droide, enfin, ce qu'il en restait... Un autre corps, un wookie mutilé... Et... sa mère, qui avait l'air tellement en paix, allongée sur le sol. Elle avait l'air de dormir, tellement tranquillement. Et son père... Toujours assis dans la chaise de cuisine- sa chaise préférée. C'est bizarre, il paraissait toujours aussi imposant, et même distingué dans cette position. Toujours aussi fier. Balthazar baissa sa tête pour mettre le collier de son père. Ce collier avait été donné a son père par la même branche de la famille qui avait toujours la Blueblade, alors que l’arrière grand-père de Kormac partait sur Midori. C’était sensé être un collier spécial, il avait été donné a l’ancêtre de Balthazar par un chevalier d’une ancienne religion, lorsqu’il avait aidé celui-ci.    </w:t>
      </w:r>
    </w:p>
    <w:p>
      <w:pPr>
        <w:pStyle w:val="Normal"/>
        <w:rPr>
          <w:rFonts w:eastAsia="Arial"/>
          <w:lang w:val="fr-FR"/>
        </w:rPr>
      </w:pPr>
      <w:r>
        <w:rPr>
          <w:rFonts w:eastAsia="Arial"/>
          <w:lang w:val="fr-FR"/>
        </w:rPr>
        <w:t xml:space="preserve">           </w:t>
      </w:r>
    </w:p>
    <w:p>
      <w:pPr>
        <w:pStyle w:val="Normal"/>
        <w:rPr>
          <w:lang w:val="fr-FR"/>
        </w:rPr>
      </w:pPr>
      <w:r>
        <w:rPr>
          <w:rFonts w:eastAsia="Arial"/>
          <w:lang w:val="fr-FR"/>
        </w:rPr>
        <w:t xml:space="preserve">          </w:t>
      </w:r>
      <w:r>
        <w:rPr>
          <w:lang w:val="fr-FR"/>
        </w:rPr>
        <w:t xml:space="preserve">Après ce jour la, la vie de Balthazar ne fut jamais même vaguement similaire a ce qu'elle avait été. Oopoo, furieux en apprenant le massacre de la maison Blueblade, manipula les choses en sa faveur pour s'emparer de la résidence Blueblade, le terrain et les possessions. Balthazar était orphelin, sans un sou, et sans rien. </w:t>
      </w:r>
    </w:p>
    <w:p>
      <w:pPr>
        <w:pStyle w:val="Normal"/>
        <w:rPr/>
      </w:pPr>
      <w:r>
        <w:rPr>
          <w:rFonts w:eastAsia="Arial"/>
          <w:lang w:val="fr-FR"/>
        </w:rPr>
        <w:t xml:space="preserve">  </w:t>
      </w:r>
      <w:r>
        <w:rPr>
          <w:lang w:val="fr-FR"/>
        </w:rPr>
        <w:t xml:space="preserve">Au début, il tenta de se faire une vie dans la ville de Tobautra. Mais ce ne marcha pas bien fort. Les choses changeaient. Si au début, la famille Maxauws était simplement la plus riche et donc influente de la ville, Oopoo maintenant s'affirmait en son "gérant". Les hommes d'Oopoo agissait maintenant en toute impunité dans la ville, ses habitants soumis a ses moindres caprices et volontés. En fait, l'événement tragique de la résidence Blueblade fut vraiment le catalyseur du règne d'Oopoo sur la ville. Depuis ce jour il se sentait intouchable, que tout lui était permis, qu'il pouvait tenir cette ville par une gant de fer s'il le désirait. Les quelques amis qu'avaient Kormac en ville tentèrent d'aider Balthazar au début, mais ils comprirent vite qu'ils mettaient leur vie en danger- l'existence de Balthazar énervait Oopoo. Il n'aimait l'idée que se fils de Kormac puisse un jour grandir, devenir quelqu'un qui veuille satisfaire son vœu de vengeance au meurtrier de ses parents. Balthazar était impuissant... Il savait que les gens voulait l'aider, mais ils avaient peur de ce que ferait Oopoo. Il ne leur en voulait pas, ils protégeaient leur famille... Tout le monde n'était pas comme ses parents... D'ailleurs, ils ont refusé de se soumettre, mais ils en sont morts finalement... </w:t>
      </w:r>
    </w:p>
    <w:p>
      <w:pPr>
        <w:pStyle w:val="Normal"/>
        <w:rPr>
          <w:lang w:val="fr-FR"/>
        </w:rPr>
      </w:pPr>
      <w:r>
        <w:rPr>
          <w:rFonts w:eastAsia="Arial"/>
          <w:lang w:val="fr-FR"/>
        </w:rPr>
        <w:t xml:space="preserve">  </w:t>
      </w:r>
      <w:r>
        <w:rPr>
          <w:lang w:val="fr-FR"/>
        </w:rPr>
        <w:t xml:space="preserve">C'était intolérable comme existence. Il était un paria, un intouchable. Et il savait qu'Oopoo et ses hommes attendait le moment de le tuer. C'était invivable, et il avait tellement honte de devoir s'enfuir et se cacher... Il vivait dans une paranoïa constante de se faire prendre par surprise, ou de lâcher sa garde. Souvent, il regardait la foret au loin... Cet enfer vert... Les mots de son père mourant résonnaient dans sa tête "vit libre... va libre" C'était une bénédiction et un sortilège cette jungle. C'était grâce a elle que les terres aux alentours étaient tellement fertiles. L'abondance de ses fruits et animaux offrait aux habitants de la ville une source inépuisable de matières premières aussi bien pour eux que pour le commerce. Mais il fallait la respectée- il ne fallait pas se retrouver seul dans cette enfer, sans les dispositif modernes anti-prédateur, anti-danger naturel disons. </w:t>
      </w:r>
    </w:p>
    <w:p>
      <w:pPr>
        <w:pStyle w:val="Normal"/>
        <w:rPr>
          <w:lang w:val="fr-FR"/>
        </w:rPr>
      </w:pPr>
      <w:r>
        <w:rPr>
          <w:lang w:val="fr-FR"/>
        </w:rPr>
      </w:r>
    </w:p>
    <w:p>
      <w:pPr>
        <w:pStyle w:val="Normal"/>
        <w:rPr/>
      </w:pPr>
      <w:r>
        <w:rPr>
          <w:rFonts w:eastAsia="Arial"/>
          <w:lang w:val="fr-FR"/>
        </w:rPr>
        <w:t xml:space="preserve">  </w:t>
      </w:r>
      <w:r>
        <w:rPr>
          <w:lang w:val="fr-FR"/>
        </w:rPr>
        <w:t xml:space="preserve">Enfin, un jour, les hommes d'Oopoo ayant visiblement essayer de le cerner dans une ruelle, Balthazar s'échappa une dernière fois de la main de fer, mais cette fois ci, pour de bon. Il s'enfuit dans la foret. Il préférait encore mourir face aux prédateurs naturels, en se battant, que par le meurtrier de ses parents, en vivant comme un rat. Il avait 13 ans. </w:t>
      </w:r>
    </w:p>
    <w:p>
      <w:pPr>
        <w:pStyle w:val="Normal"/>
        <w:rPr>
          <w:lang w:val="fr-FR"/>
        </w:rPr>
      </w:pPr>
      <w:r>
        <w:rPr>
          <w:lang w:val="fr-FR"/>
        </w:rPr>
      </w:r>
    </w:p>
    <w:p>
      <w:pPr>
        <w:pStyle w:val="Normal"/>
        <w:rPr>
          <w:lang w:val="fr-FR"/>
        </w:rPr>
      </w:pPr>
      <w:r>
        <w:rPr>
          <w:rFonts w:eastAsia="Arial"/>
          <w:lang w:val="fr-FR"/>
        </w:rPr>
        <w:t xml:space="preserve">        </w:t>
      </w:r>
      <w:r>
        <w:rPr>
          <w:lang w:val="fr-FR"/>
        </w:rPr>
        <w:t xml:space="preserve">La vie qu'eu Balthazar pendant les prochaines années fut assez unique par rapport a la vie normale des gens autour de la planète Midori. Même pour ceux qui vivent modestement de la terre, sans toutes les dernières technologies a leur disposition. Il était tout seul, dans l'enfer vert. Les hommes d'Oopoo se doutait qu'il s'était échapper la, et bien qu'ils pensaient que c'était une mort certaine, Oopoo voulait voir le corps de Balthazar et songea placer des détecteurs a cette fin, mais il renonça sachant qu'un cadavre dans la jungle ne restait pas intact pour plus de quelques heures... </w:t>
      </w:r>
    </w:p>
    <w:p>
      <w:pPr>
        <w:pStyle w:val="Normal"/>
        <w:rPr>
          <w:lang w:val="fr-FR"/>
        </w:rPr>
      </w:pPr>
      <w:r>
        <w:rPr>
          <w:lang w:val="fr-FR"/>
        </w:rPr>
      </w:r>
    </w:p>
    <w:p>
      <w:pPr>
        <w:pStyle w:val="Normal"/>
        <w:rPr/>
      </w:pPr>
      <w:r>
        <w:rPr>
          <w:rFonts w:eastAsia="Arial"/>
          <w:lang w:val="fr-FR"/>
        </w:rPr>
        <w:t xml:space="preserve">      </w:t>
      </w:r>
      <w:r>
        <w:rPr>
          <w:lang w:val="fr-FR"/>
        </w:rPr>
        <w:t xml:space="preserve">Si Balthazar n'avait pas quelques notions de bon sens forestier transmises par son père, il n'aurait pas survécu la première nuit. Mais heureusement, il savait déjà un peu "lire le vert". Effectivement, la plupart des citadins ne s'aventuraient dans la foret que pour en récolté ses fruits, et ne se doutait même pas de la profondeur de l'univers dans laquelle ils se trouvaient. La jungle était comme une ville dans un sens, avec ces habitants et leurs routines, leur "code de la route" et leur langage. Pour commencer, il fallait en connaître les niveaux; s'était assez simple, au niveau du sol, le plus bas, vivaient les plus grands animaux, et les prédateurs les plus dangereux. Au fur et a mesure que l'on montait dans les arbres, et qu'on atteignait finalement le sommet, les créatures étaient de plus en plus petites, et les prédateurs quasi non-existants. Évidemment- il y avait les microsystèmes aussi, chaque arbre, chaque buisson pouvait servir de ville a des espèces de parasites, de colonies d'insectes... </w:t>
      </w:r>
    </w:p>
    <w:p>
      <w:pPr>
        <w:pStyle w:val="Normal"/>
        <w:rPr>
          <w:lang w:val="fr-FR"/>
        </w:rPr>
      </w:pPr>
      <w:r>
        <w:rPr>
          <w:lang w:val="fr-FR"/>
        </w:rPr>
      </w:r>
    </w:p>
    <w:p>
      <w:pPr>
        <w:pStyle w:val="Normal"/>
        <w:rPr/>
      </w:pPr>
      <w:r>
        <w:rPr>
          <w:rFonts w:eastAsia="Arial"/>
          <w:lang w:val="fr-FR"/>
        </w:rPr>
        <w:t xml:space="preserve">       </w:t>
      </w:r>
      <w:r>
        <w:rPr>
          <w:lang w:val="fr-FR"/>
        </w:rPr>
        <w:t>Pour les premières années, Balthazar passait le plus de temps possible en haut des arbres... Ce qui était très, très haut. A cette hauteur la, il n'avait a craindre que certaines espèces de serpents et araignées venimeuses, et des rapaces géants, mais sinon les autres étaient trop petit pour s'attaquer a un humain de 13 ans.  Ce que Balthazar savait déjà, c'est que les animaux se parlaient, se prévenait des dangers approchant. Chaque espèce postait des vigiles qui signalaient aux autres la venue d'un serpent, d'un rapace, d'un lézard, avec un cri spécifique selon le prédateur. Les autres espèces comprenaient souvent ces cris également.</w:t>
      </w:r>
    </w:p>
    <w:p>
      <w:pPr>
        <w:pStyle w:val="Normal"/>
        <w:rPr>
          <w:rFonts w:eastAsia="Arial"/>
          <w:lang w:val="fr-FR"/>
        </w:rPr>
      </w:pPr>
      <w:r>
        <w:rPr>
          <w:rFonts w:eastAsia="Arial"/>
          <w:lang w:val="fr-FR"/>
        </w:rPr>
        <w:t xml:space="preserve">  </w:t>
      </w:r>
    </w:p>
    <w:p>
      <w:pPr>
        <w:pStyle w:val="Normal"/>
        <w:rPr/>
      </w:pPr>
      <w:r>
        <w:rPr>
          <w:rFonts w:eastAsia="Arial"/>
          <w:lang w:val="fr-FR"/>
        </w:rPr>
        <w:t xml:space="preserve">       </w:t>
      </w:r>
      <w:r>
        <w:rPr>
          <w:lang w:val="fr-FR"/>
        </w:rPr>
        <w:t xml:space="preserve">Balthazar n'avait avec lui que ce qui lui restait de ses parents... Un couteau, un blaster, un vibre lame, des grappins, les bâtons télescopiques, le blaster de son père, le collier et quelques pads informatiques. Lorsqu'il vécu dans les arbres, il mangea surtout des fruits et donc n'eut pas souvent a se servir des armes. Il devint très habile au maniement du grappin, et s'en servait pour passer d'une branche a une autre ou pour attraper des fruits dur d'accès. En fait, il avait de la chance dans un sens- les fruits et légumes au sommet étaient extrêmement riches en protéines et autres propriétés nutritives, mais il étaient trop dur d'accès et donc cher a cultivés pour les citadins. L'autre chose était que ces aliments avaient une qualité assez particulière- ils décoloraient les poils. La plupart des espèces mammifères du hauts du canapé étaient effectivement blanches, et les cheveux blonds de Balthazar, prirent vite un aspect plutôt blanc, avec toutefois quelques reflets bleu clairs, voir quelquefois même vert clair. Ces aliments pouvaient être traités pour annuler cet effet non-désiré, mais cela coûtait encore plus cher, et ca coupait le gout. Balthazar se nourrissait également quelquefois d'œufs d'espèces différentes, et quelquefois de viande, bien que c'était dur de chasser a cette hauteur. Tout était très riche en aspect nutritifs a cette hauteur, puisque les prédateurs qui y habitaient se nourrissaient des autres animaux, qui se nourrissaient des fruits et légumes... C'était en fait une diète exemplaire pour un adolescent en début de croissance, et les résultats en étaient visible sur Balthazar qui commençait a obtenir un véritable corps de gymnaste a vivre dans les arbres ainsi.  Il s'y fit même des amis si l'ont veut- plusieurs troupes d'animaux au sommet l'acceptèrent comme l'un des leurs, une fois qu'elles comprirent qu'il n'était pas un prédateur. C'était dans leur avantage de rester a sa proximité, puisque certains prédateurs avaient peur de lui. De plus, il savait très bien gratter le dos de ses amis, et derrières les oreilles, et même sur le ventre, et ca c'était une qualité admirable et respectée parmi beaucoup d'espèces du haut des arbres. </w:t>
      </w:r>
    </w:p>
    <w:p>
      <w:pPr>
        <w:pStyle w:val="Normal"/>
        <w:rPr>
          <w:lang w:val="fr-FR"/>
        </w:rPr>
      </w:pPr>
      <w:r>
        <w:rPr>
          <w:lang w:val="fr-FR"/>
        </w:rPr>
      </w:r>
    </w:p>
    <w:p>
      <w:pPr>
        <w:pStyle w:val="Normal"/>
        <w:rPr/>
      </w:pPr>
      <w:r>
        <w:rPr>
          <w:lang w:val="fr-FR"/>
        </w:rPr>
        <w:t xml:space="preserve">Malheureusement, la ou il y a du bon il y a du mauvais, et c'est la même diète qui nourrit si bien le corps de Balthazar qui l'obligeât a quitter le haut des arbres. En effet, les animaux a cette hauteur avait développé une taille adaptée a leur environnent- ils n'étaient pas trop lourds a leur taille adulte, et étaient suffisamment petits pour se faufiler a travers les labyrinthes de branches et feuilles. Balthazar était un Blueblade après tout, et il commençait a en prendre la forme. Il était devenu trop grand et trop lourd pour vivre a cette hauteur de la jungle. Il avait 14 ans. </w:t>
      </w:r>
    </w:p>
    <w:p>
      <w:pPr>
        <w:pStyle w:val="Normal"/>
        <w:rPr>
          <w:lang w:val="fr-FR"/>
        </w:rPr>
      </w:pPr>
      <w:r>
        <w:rPr>
          <w:lang w:val="fr-FR"/>
        </w:rPr>
      </w:r>
    </w:p>
    <w:p>
      <w:pPr>
        <w:pStyle w:val="Normal"/>
        <w:rPr/>
      </w:pPr>
      <w:r>
        <w:rPr>
          <w:rFonts w:eastAsia="Arial"/>
          <w:lang w:val="fr-FR"/>
        </w:rPr>
        <w:t xml:space="preserve">           </w:t>
      </w:r>
      <w:r>
        <w:rPr>
          <w:lang w:val="fr-FR"/>
        </w:rPr>
        <w:t xml:space="preserve">Balthazar descendit d'un étage de la jungle. C'était déjà nettement plus dangereux a ce niveau, car même les végétariens était beaucoup plus agressifs- il n'y avait plus le confort de l'abondance en produits du haut des arbres, dut a la quantité réduite de soleil a ce niveau. Ici commençait la loi du plus fort, la compétition constante pour survivre. La pire erreur que fut Balthazar au début fut d'utiliser son Blaster. Il espérait qu'en s'affirmant avec son blaster les autres animaux le respecterait et le laisserait tranquille. Le contraire fut le cas- son blaster attira tellement de prédateurs qu'il du se réfugier en hauts des arbres pendants quelques jours! Il n'y comprenait rien d'abord, mais ensuite se rendu compte du silence imposant de la foret en dessous du niveau élevé du sommet. Il ne fallait pas attirer l'attention. Mais plus que ca, il se doutait que les animaux avait associés le blaster a la mort- rescapés de vaisseau écrasés, meurtres et exécutions a l'abri des regards indiscrets des villes... Les prédateurs et nécrophages avait appris qu’un coup de blaster signifiait de la viande fraîche.  </w:t>
      </w:r>
    </w:p>
    <w:p>
      <w:pPr>
        <w:pStyle w:val="Normal"/>
        <w:rPr/>
      </w:pPr>
      <w:r>
        <w:rPr>
          <w:lang w:val="fr-FR"/>
        </w:rPr>
        <w:t xml:space="preserve">Pire que cela, lorsqu'on tuait dans la jungle, Balthazar appris qu'il fallait le faire sans laisser couler de sang! Certains prédateurs avait l'odorat si fin qu'ils sentaient tout de suite le sang- ils venaient voir si peut-être le tueur était trop épuisé pour défendre son repas... Mais surtout, certaines espèces avaient du sang tellement acide qu'il en était dangereux de les tués n'importe comment! Il fallait les abattre, et attendre la rigidité cadavérique- le sang ayant perdu ses propriétés néfastes a ce stade- sauf pour des indigestions quand on n’est pas habitué et la décoloration des cheveux... Balthazar ne pouvait utiliser son couteau que dans d'excellentes conditions de vent, ou alors pour se défendre, quand il n'avait pas l'intention de mangé sa victime. </w:t>
      </w:r>
    </w:p>
    <w:p>
      <w:pPr>
        <w:pStyle w:val="Normal"/>
        <w:rPr/>
      </w:pPr>
      <w:r>
        <w:rPr>
          <w:lang w:val="fr-FR"/>
        </w:rPr>
        <w:t xml:space="preserve">C'est drôle, car lorsque Balthazar avait eu du temps libre en haut des arbres, il étudiait les pads de combat de son père, et ses mêmes techniques qui servaient sur les humains finissaient par lui être utile contre plusieurs des espèces de primates au niveau en-dessous contre lequel il avait souvent affaire. Ils avaient les mêmes articulations, et souvent la même façon de lancer leur corps pour attaquer qu'aurait un homme, et Balthazar réussissait a appliquer beaucoup des théories de combats de son père ainsi.  Aussi horrible que ce soit, les combats qu'il faisait dans la jungle était milles fois plus efficaces que tous les entraînements qu'il eu auparavant, car dans la jungle c'était toujours une question de survie, et les instincts primordiaux de l'homme s'activaient beaucoup plus efficacement face a la férocité et la vitesse d'un adversaire animal, et a la peur de la mort que cela engendre, qu’a une simulation.  </w:t>
      </w:r>
    </w:p>
    <w:p>
      <w:pPr>
        <w:pStyle w:val="Normal"/>
        <w:rPr/>
      </w:pPr>
      <w:r>
        <w:rPr>
          <w:lang w:val="fr-FR"/>
        </w:rPr>
        <w:t xml:space="preserve">Balthazar se servait surtout a ce stade des bâtons télescopiques lourds de son père- ca ne faisait pas saigné si le coup était bien placé, et le bruit était minime. Mais ce n'était certainement pas son seul outil. Il construisait des pièges, et utilisait des stratégies profitant de l'unique atout qu'il avait par rapport a ses adversaires animaux; l'intelligence. Il remarqua que certains des prédateurs était en fait tout aussi intelligents que lui quand il s'agissait de stratégie de chasse, et surtout des siennes! On ne pourrait pas leur demander de réparer un droide, mais plusieurs fois elles on réussies a retourner les pièges de Balthazar a leur avantage. En fait, cela amusait Balthazar dans un sens. Il développait ainsi un respect mutuel avec les prédateurs plus intelligents, un esprit de compétition quasi-amical. Pendant son temps dans la jungle, Balthazar eu toujours des amis parmi les animaux, bien qu’il n’en cherchait pas vraiment, la solitude totale serait insoutenable. </w:t>
      </w:r>
    </w:p>
    <w:p>
      <w:pPr>
        <w:pStyle w:val="Normal"/>
        <w:rPr/>
      </w:pPr>
      <w:r>
        <w:rPr>
          <w:lang w:val="fr-FR"/>
        </w:rPr>
        <w:t xml:space="preserve">Balthazar se servait aussi énormément de projectiles. On trouvait des carcasses de fruits un peu partout, et ca pouvait facilement être aussi dur qu'une pierre et beaucoup plus facile a lancer. Il arrivait quelquefois a assommer des sangleuchnoucs sauvages a 100 mètres de distance, en leur lançant des projectiles de haut. Le sangleuchnouc roti était très bon.  Il avait eu l'idée des projectiles en voyant certains prédateurs crachés ou tirés la langue pour attraper leurs proies. Il fallait qu'il s'en méfie énormément d'ailleurs- elles étaient très dangereuses. Heureusement il apprit a les repérés et les évités- comme tout dans la jungle, ca devint naturel. Il essaya d'en manger une fois, ceux qui crachaient, mais ca faisait faire des pets monstrueux, et de ce fait les proies potentielles le sentaient venir de loin. Quand il devait éviter les crachats ce ces bêtes, cela lui rappelait les entraînements de parades de blasters de son Père. Encore une fois, il constatait que ces sens et son agilité répondaient beaucoup mieux face a la peur d'être brûlé par le crachat que par les petits frisson que pouvait donner le choc d'un blaster d'entrainement. Mais de loin le plus inquiétant était les groals- ils crachaient des glands explosifs. Il ne suffisait pas donc d'éviter le tir, mais ensuite foutre le camp pour ne pas être a proximité quand le gland explose. Dépendant de l'espèce, cela pouvait paralyser, brûler, ou même ronger la chair. Heureusement, ils n'avaient jamais plus de 2 gland a cracher- un par joue, et ca leur prenait quelques jours pour en faire repousser. Enfin quand même, sale bête... </w:t>
      </w:r>
    </w:p>
    <w:p>
      <w:pPr>
        <w:pStyle w:val="Normal"/>
        <w:rPr>
          <w:lang w:val="fr-FR"/>
        </w:rPr>
      </w:pPr>
      <w:r>
        <w:rPr>
          <w:lang w:val="fr-FR"/>
        </w:rPr>
      </w:r>
    </w:p>
    <w:p>
      <w:pPr>
        <w:pStyle w:val="Normal"/>
        <w:rPr/>
      </w:pPr>
      <w:r>
        <w:rPr>
          <w:rFonts w:eastAsia="Arial"/>
          <w:lang w:val="fr-FR"/>
        </w:rPr>
        <w:t xml:space="preserve">         </w:t>
      </w:r>
      <w:r>
        <w:rPr>
          <w:lang w:val="fr-FR"/>
        </w:rPr>
        <w:t xml:space="preserve">A force de vivre comme ca, dans la nature, seul, Balthazar devint très philosophe. Il pensait souvent a "la force".  Il croyait que quelque chose comme ca pouvait exister, il croyait même la sentir quelquefois, dans la foret, quand il se sentait totalement uni avec la nature. Son Père lui en avait vaguement parlé de temps en temps... Il aurait eu un ancêtre Blueblade même qui pratiquait cette croyance. Ca s'appelait un jeda? Un Jiday? Quelque chose comme ca. Il lui avait toujours dit qu'il lui en parlerait quand il était plus grand, et finissait simplement par lui raconter de nouveau l’histoire du collier qu’il portait maintenant autour du cou. Balthazar se demandait quelquefois si ce collier avait vraiment des propriétés spéciales ou non... Quelquefois, il arriva des trucs qui lui fit presque y croire, mais en essayant de faire des tests ce collier semblait tout à fait ordinaire. Enfin, son pere le lui avait donné- c’était ca le plus important.  </w:t>
      </w:r>
    </w:p>
    <w:p>
      <w:pPr>
        <w:pStyle w:val="Normal"/>
        <w:rPr/>
      </w:pPr>
      <w:r>
        <w:rPr>
          <w:rFonts w:eastAsia="Arial"/>
          <w:lang w:val="fr-FR"/>
        </w:rPr>
        <w:t xml:space="preserve">    </w:t>
      </w:r>
      <w:r>
        <w:rPr>
          <w:lang w:val="fr-FR"/>
        </w:rPr>
        <w:t>Il croyait aussi au coté obscur... Mais ce qui est drôle, c'est que ce n'est pas dans la férocité et la violence des combats primordiaux dont il assistait de jour en jour dans la foret qu'il voyait le mal. Ces animaux ne faisaient que survivre... Et ce qui mourrait renaissait, ce qui saignait cicatrisait... C'était dans l'homme qu'il voyait la force obscure. Quelquefois même dans lui même, quand il repensait a la mort de ses parents, et a son temps dans la ville. Il sentait comme si des nuages noirs l'envahissait, et quand il laissait ces nuages l'envahir, il ne lisait plus bien le moment, et baissait sa garde face au sauvage qui l'entourait, comme si la férocité et la rage seule lui suffisait, comme s'il invitait quelque bête malchanceuse a l'attaquer a ce moment la. Une fois, un prédateur l'approcha de trop près quand il sentait cette colère, ces nuages noirs, et il la tua d'une façon tellement méchante et violente qu'il ne pouvait même plus s'en servir de repas après- et les autres animaux qui furent attiré par le spectacle morbide semblaient désapprouvés de cet acte, agités et perturbés par la présence de cette force maléfique et non-bienvenue. Depuis ce moment, il ne laissa plus cette force obscure l'envahir. Il méditait beaucoup- comme son père lui avait appris à faire, pour se calmer. C'était l'exercice idéal a faire pour contrebalancer l'adrénaline quelquefois incontrôlable du quotidien de la jungle- s'enfuir, tuer, se battre, souffrir en silence...</w:t>
      </w:r>
    </w:p>
    <w:p>
      <w:pPr>
        <w:pStyle w:val="Normal"/>
        <w:rPr/>
      </w:pPr>
      <w:r>
        <w:rPr>
          <w:rFonts w:eastAsia="Arial"/>
          <w:lang w:val="fr-FR"/>
        </w:rPr>
        <w:t xml:space="preserve">      </w:t>
      </w:r>
      <w:r>
        <w:rPr>
          <w:lang w:val="fr-FR"/>
        </w:rPr>
        <w:t xml:space="preserve">Il méditait si profondément quelquefois qu'il sentait des prédateurs passer non loin de lui, sans qu'ils ne le repère- il était invisible a eux dans sa méditation, uni avec le vert. Quand il sentait les nuages noirs, il pensait aux bonnes mémoires de sa vie- les diners avec ses parents, les jours de congés, les entraînements avec son père. Il se rappelait ce que son père lui disait "Toute bonne chose a une fin, Balthazar." Et les nuages disparaissaient. </w:t>
      </w:r>
    </w:p>
    <w:p>
      <w:pPr>
        <w:pStyle w:val="Normal"/>
        <w:rPr>
          <w:rFonts w:eastAsia="Arial"/>
          <w:lang w:val="fr-FR"/>
        </w:rPr>
      </w:pPr>
      <w:r>
        <w:rPr>
          <w:rFonts w:eastAsia="Arial"/>
          <w:lang w:val="fr-FR"/>
        </w:rPr>
        <w:t xml:space="preserve">     </w:t>
      </w:r>
    </w:p>
    <w:p>
      <w:pPr>
        <w:pStyle w:val="Normal"/>
        <w:rPr/>
      </w:pPr>
      <w:r>
        <w:rPr>
          <w:rFonts w:eastAsia="Arial"/>
          <w:lang w:val="fr-FR"/>
        </w:rPr>
        <w:t xml:space="preserve">    </w:t>
      </w:r>
      <w:r>
        <w:rPr>
          <w:lang w:val="fr-FR"/>
        </w:rPr>
        <w:t xml:space="preserve">Bien qu'il devenait si proche de la nature, la technologie lui manquait. Il en avait toujours été fasciné, et curieux. C'est lui qui reparaît les droides de la maison, et quelque chose en eux le rendait très calme. Peut-être qu'il aimait leur politesse, leur efficacité- on leur donnait une tache, et ils donnaient de leur tout pour l'accomplir, sans disputer, c'était des soldats parfaits, leur dévouement incontestable. Finalement, comme les animaux, ils étaient programmés a faire certaines choses spécifiques, et les exécutaient a merveille. Les gênes, les circuits, c'était la même chose dans un sens. Malheureusement, il n'eut jamais l'occasion de s'y immergé comme il voulait... Dans une autre vie, il aurait voulu être technicien, maître du cyber-espace. </w:t>
      </w:r>
    </w:p>
    <w:p>
      <w:pPr>
        <w:pStyle w:val="Normal"/>
        <w:rPr>
          <w:lang w:val="fr-FR"/>
        </w:rPr>
      </w:pPr>
      <w:r>
        <w:rPr>
          <w:lang w:val="fr-FR"/>
        </w:rPr>
      </w:r>
    </w:p>
    <w:p>
      <w:pPr>
        <w:pStyle w:val="Normal"/>
        <w:rPr/>
      </w:pPr>
      <w:r>
        <w:rPr>
          <w:rFonts w:eastAsia="Arial"/>
          <w:lang w:val="fr-FR"/>
        </w:rPr>
        <w:t xml:space="preserve"> </w:t>
      </w:r>
      <w:r>
        <w:rPr>
          <w:lang w:val="fr-FR"/>
        </w:rPr>
        <w:t xml:space="preserve">Balthazar avait maintenant 18 ans. Il avait depuis plusieurs années passé de plus en plus de temps sur le sol, le niveau le plus dangereux. Mais lui même était devenu très dangereux. Il avait développé une symbiose avec son environnement, comme les autres habitants de la jungle. Ses sens s'étaient aiguisés face a l'atmosphère de danger quasi-constant. Il était devenu tellement habile a lire la jungle qu'il en était presque l'un de ses habitants les plus puissants, grâce a son intelligence et donc sa capacité a manipuler l'information a son avantage. Mais il faut dire aussi qu'il avait atteint la fin de sa croissance- il était un vrai Blueblade maintenant, a 2 metres de haut, et 120 kilos de muscles, les primates hésitaient de venir le déranger, et certains prédateurs lui laissait leur proie en le voyant s'approcher. </w:t>
      </w:r>
    </w:p>
    <w:p>
      <w:pPr>
        <w:pStyle w:val="Normal"/>
        <w:rPr>
          <w:rFonts w:eastAsia="Arial"/>
          <w:lang w:val="fr-FR"/>
        </w:rPr>
      </w:pPr>
      <w:r>
        <w:rPr>
          <w:rFonts w:eastAsia="Arial"/>
          <w:lang w:val="fr-FR"/>
        </w:rPr>
        <w:t xml:space="preserve"> </w:t>
      </w:r>
    </w:p>
    <w:p>
      <w:pPr>
        <w:pStyle w:val="Normal"/>
        <w:rPr>
          <w:lang w:val="fr-FR"/>
        </w:rPr>
      </w:pPr>
      <w:r>
        <w:rPr>
          <w:rFonts w:eastAsia="Arial"/>
          <w:lang w:val="fr-FR"/>
        </w:rPr>
        <w:t xml:space="preserve">      </w:t>
      </w:r>
      <w:r>
        <w:rPr>
          <w:lang w:val="fr-FR"/>
        </w:rPr>
        <w:t xml:space="preserve">Dans ces méditations, Balthazar sentait un changement à venir, mais il ne comprenait pas ce que c'était. Il se réveillait souvent de ces méditations en pensant a la dernière chose qui le faisait vraiment peur dans la jungle- le Baklarork. C'était le prédateur dominant de la jungle- se tenant sur ses 2 pattes arrières, il faisait presque 3 mètres de haut, et pesait facilement 200 kilos... </w:t>
      </w:r>
    </w:p>
    <w:p>
      <w:pPr>
        <w:pStyle w:val="Normal"/>
        <w:rPr>
          <w:lang w:val="fr-FR"/>
        </w:rPr>
      </w:pPr>
      <w:r>
        <w:rPr>
          <w:lang w:val="fr-FR"/>
        </w:rPr>
      </w:r>
    </w:p>
    <w:p>
      <w:pPr>
        <w:pStyle w:val="Normal"/>
        <w:rPr/>
      </w:pPr>
      <w:r>
        <w:rPr>
          <w:rFonts w:eastAsia="Arial"/>
          <w:lang w:val="fr-FR"/>
        </w:rPr>
        <w:t xml:space="preserve">    </w:t>
      </w:r>
      <w:r>
        <w:rPr>
          <w:lang w:val="fr-FR"/>
        </w:rPr>
        <w:t xml:space="preserve">C'était une journée rude pour Balthazar. Il était triste, et de mauvaise humeur. Depuis plusieurs semaines, il avait fini d'étudier tous les pads d'informations et de combats qu'il lui restait de la civilisation et qu’ils avaient pu voler a des voyageurs égarés. Tous ces pièges avait ratés... Il avait tués plusieurs proies, mais elles ont été volées avant qu'il ne put agir. Finalement, il repéra une autrouche ambulante, qui paraissait assez distraite il faut dire, ou peut-être était-ce simplement le fait de se retrouver dans ce coin de la jungle. Proie facile, il lui emmêla les pattes au grappin et l'assomma au bâton. Elle mourra sur le coup. Mais soudainement, Balthazar comprit pourquoi cette autrouche se trouvait ici- elle s'était séparée de son troupeau a cause d'un prédateur... Ce prédateur l'avait suivie... Jusqu'ici. Un Baklarork se tenait accroupit sur la racine géante derrière lui. Balthazar aurait pu courir. Le Baklarork serait certainement resté déguster l'animal mort plutôt que d'en tuer un autre. Mais il avait faim,  et une énergie comme il n'avait jamais senti auparavant s'emparit de lui. Avec une vitesse phénoménale, il se retourna en lançant son bâton sur la bête, qui faisant confiance a sa supériorité s'attendait sans doute au départ de Balthazar. La bâton vint s'enfoncer dans l'oeuil Nord de l'animal, qui se leva en rugissant.  </w:t>
      </w:r>
    </w:p>
    <w:p>
      <w:pPr>
        <w:pStyle w:val="Normal"/>
        <w:rPr/>
      </w:pPr>
      <w:r>
        <w:rPr>
          <w:lang w:val="fr-FR"/>
        </w:rPr>
        <w:t xml:space="preserve">Encore une bonne occasion pour fuir. Balthazar courra vers l'animal, bondissant sur la racine en dégainant son vibre lame- l'œil Sud de la bête le repéra, et il balança sa patte droite. Sans même réfléchir, Balthazar fit un roulé-boulé et la patte de l'animal ne toucha que l'air. En se relevant, il trancha le corps l'animal diagonalement, le sang giclant de celui-ci. Balthazar agit comme son père le lui avait toujours expliqué- être comme l'eau. L'animal lançait ses pattes avant, sa mâchoire, mais Balthazar était plus agile, il suivait l'énergie de la bête en le coupant a chaque fois au vibre lame. Finalement, quand l'animal retomba sur 4 pattes il sauta sur le coté et lui arracha le bâton de l'œil, et lança une série de frappe en combinaison, cassant un bras, un genou et le museau du Baklarork. Celui ci sauta de la racine, mais  Balthazar ne lui laissa pas de répit- il avait un avantage sur la racine, sur la terre ferme l'animal exploiterait peut-être mieux son poids. Sautant en l'air a son tour, Balthazar utilisa l'énergie de sa descente pour frapper de toute sa force le baklarork sur la nuque avec le bâton. Il tomba juste entre les callosités osseuse qui protégeaient normalement la bête a cet endroit- il avait pu étudier des cadavres de Baklarork et connaissait ce maillon faible. Au son d'un crack résonant, le Baklarork s'effondra sur le sol. </w:t>
      </w:r>
    </w:p>
    <w:p>
      <w:pPr>
        <w:pStyle w:val="Normal"/>
        <w:rPr/>
      </w:pPr>
      <w:r>
        <w:rPr>
          <w:rFonts w:eastAsia="Arial"/>
          <w:lang w:val="fr-FR"/>
        </w:rPr>
        <w:t xml:space="preserve"> </w:t>
      </w:r>
      <w:r>
        <w:rPr>
          <w:lang w:val="fr-FR"/>
        </w:rPr>
        <w:t>Les yeux de Balthazar était rouge de rage, fixé sur ca proie comme un démon, il leva finalement les yeux pour voir les autres animaux qui avaient été attiré par le bruit, par le sang, et par le combat tout simplement. Tous le fixaient. Toutes ces bestioles, qui depuis tant d'années lui volait sa bouffe, lui faisait peur, le poursuivait, l’exigeaient constamment de dépasser ses limites, d'être plus qu'humain. Il avait tué leur roi maintenant. Il était le plus fort, et après tant d'années de silence, il lâchât un cri qui donnerait des frissons a un Tarkaouk sauvage. "RAAAAAAAAAAAAAAAHHHHHHHHHHHHH" Le cri semblait interminable, alors que Balthazar fixait les prédateurs les plus proches, comme pour les invité a défier son nouveau statu de roi de la jungle.</w:t>
      </w:r>
    </w:p>
    <w:p>
      <w:pPr>
        <w:pStyle w:val="Normal"/>
        <w:rPr/>
      </w:pPr>
      <w:r>
        <w:rPr>
          <w:rFonts w:eastAsia="Arial"/>
          <w:lang w:val="fr-FR"/>
        </w:rPr>
        <w:t xml:space="preserve">        </w:t>
      </w:r>
      <w:r>
        <w:rPr>
          <w:lang w:val="fr-FR"/>
        </w:rPr>
        <w:t xml:space="preserve">Il continua d'hurler, alternant des mots vaguement humain "VIENS!!! VENEZ!!!" a des grognements enragés plus animaux qu'autre chose. Après tout ce temps dans la jungle, il avait appris à imiter les cris les plus féroces de certaines bêtes- il avait compris qu'un hurlement ou un grognement pouvait faire éviter un combat, c'était comme une façon de mesurer la force et la détermination d'un adversaire, et le regard était très important aussi. Il fallait fixer les yeux comme pour dire "tu ne t’en sortiras pas indemne, même si tu gagnes- veux-tu vraiment prendre ce risque?" </w:t>
      </w:r>
    </w:p>
    <w:p>
      <w:pPr>
        <w:pStyle w:val="Normal"/>
        <w:rPr/>
      </w:pPr>
      <w:r>
        <w:rPr>
          <w:rFonts w:eastAsia="Arial"/>
          <w:lang w:val="fr-FR"/>
        </w:rPr>
        <w:t xml:space="preserve">      </w:t>
      </w:r>
      <w:r>
        <w:rPr>
          <w:lang w:val="fr-FR"/>
        </w:rPr>
        <w:t xml:space="preserve">Depuis la puberté, Balthazar arrivait bien a maîtriser cette arme, il arrivait a projeté sa voie d'une façon a figé le sang de certaines bêtes- il faut dire qu'il avait hérité la voie imposante de son père, ce qui aidait. Maintenant, c'était comme si 5 ans de stress et de colère contenue se soulagèrent en ces cris, lorsque tout d'un coup, en regardant vers le bas il cessa- il vit la quelque chose qui le dérangeait. </w:t>
      </w:r>
    </w:p>
    <w:p>
      <w:pPr>
        <w:pStyle w:val="Normal"/>
        <w:rPr/>
      </w:pPr>
      <w:r>
        <w:rPr>
          <w:lang w:val="fr-FR"/>
        </w:rPr>
        <w:t xml:space="preserve">Une flaque réfléchissante de sang s'était formée a ses pieds- le sang du Baklarork agissait comme un miroir. Voyant sa réflexion dans le sang, Balthazar ressenti presque une sorte de peur, et compris quelque chose. Non seulement il était totalement méconnaissable par rapport au petit enfant qui s'était réfugié ici des années auparavant, mais il semblait désormais qu'il s'éloignait même de ressembler a un homme... Cette image qu'il voyait de lui même dans le sang était déconcertante... Ses yeux... Entre un animal et un homme. Il était temps pour lui de sortir de la jungle, de rejoindre l'humanité. En même temps, c'est comme s'il avait réussi le défi de la jungle. Il en était devenu roi, et devait maintenant partir à d'autres conquêtes. Il n'avait plus rien a prouver.  </w:t>
      </w:r>
    </w:p>
    <w:p>
      <w:pPr>
        <w:pStyle w:val="Normal"/>
        <w:rPr/>
      </w:pPr>
      <w:r>
        <w:rPr>
          <w:lang w:val="fr-FR"/>
        </w:rPr>
        <w:t>Il se calma, très progressivement, descendant de son nuage d'adrénaline.  Aucun animal ne releva le défi. Et Balthazar n'avait plus raison d'avoir peur.</w:t>
      </w:r>
    </w:p>
    <w:p>
      <w:pPr>
        <w:pStyle w:val="Normal"/>
        <w:rPr>
          <w:rFonts w:eastAsia="Arial"/>
          <w:lang w:val="fr-FR"/>
        </w:rPr>
      </w:pPr>
      <w:r>
        <w:rPr>
          <w:rFonts w:eastAsia="Arial"/>
          <w:lang w:val="fr-FR"/>
        </w:rPr>
        <w:t xml:space="preserve"> </w:t>
      </w:r>
    </w:p>
    <w:p>
      <w:pPr>
        <w:pStyle w:val="Normal"/>
        <w:rPr/>
      </w:pPr>
      <w:r>
        <w:rPr>
          <w:lang w:val="fr-FR"/>
        </w:rPr>
        <w:t xml:space="preserve">Il se dirigea vers son "nid", pour récupérer ses affaires avant de partir, les animaux s'écartant de son chemin, certains commençant a s'agiter, d'autres se rapprochant des deux corps par terre. </w:t>
      </w:r>
    </w:p>
    <w:p>
      <w:pPr>
        <w:pStyle w:val="Normal"/>
        <w:rPr>
          <w:rFonts w:eastAsia="Arial"/>
          <w:lang w:val="fr-FR"/>
        </w:rPr>
      </w:pPr>
      <w:r>
        <w:rPr>
          <w:rFonts w:eastAsia="Arial"/>
          <w:lang w:val="fr-FR"/>
        </w:rPr>
        <w:t xml:space="preserve"> </w:t>
      </w:r>
    </w:p>
    <w:p>
      <w:pPr>
        <w:pStyle w:val="Normal"/>
        <w:rPr/>
      </w:pPr>
      <w:r>
        <w:rPr>
          <w:lang w:val="fr-FR"/>
        </w:rPr>
        <w:t xml:space="preserve">Au petit matin, arrivé a la lisière de la foret, Balthazar se sentait vraiment étrange. Il voyait la ville, comme une apparition au loin, quelque chose d'une vie antérieure, ou de ces rêves. C'était comme s'il voyageait dans le temps.  </w:t>
      </w:r>
    </w:p>
    <w:p>
      <w:pPr>
        <w:pStyle w:val="Normal"/>
        <w:rPr/>
      </w:pPr>
      <w:r>
        <w:rPr>
          <w:rFonts w:eastAsia="Arial"/>
          <w:lang w:val="fr-FR"/>
        </w:rPr>
        <w:t xml:space="preserve"> </w:t>
      </w:r>
      <w:r>
        <w:rPr>
          <w:lang w:val="fr-FR"/>
        </w:rPr>
        <w:t xml:space="preserve">Le premier humain qu'il aperçu était une petite fille, ce qui était sans doute bien car dans un sens il avait un peu peur de retrouver les hommes, ne sachant pas très bien comment se comporter après temps d'année. Et puis, s'il était tombé sur les hommes, ca ce serait peut-être mal passé face a sa méfiance instinctive de ceux-ci.   </w:t>
      </w:r>
    </w:p>
    <w:p>
      <w:pPr>
        <w:pStyle w:val="Normal"/>
        <w:rPr/>
      </w:pPr>
      <w:r>
        <w:rPr>
          <w:lang w:val="fr-FR"/>
        </w:rPr>
        <w:t xml:space="preserve">La petite fille, curieuse du gros bonhomme aux cheveux blancs, l'interpella "Bonjour monsieur, d'ou venez vous?" </w:t>
      </w:r>
    </w:p>
    <w:p>
      <w:pPr>
        <w:pStyle w:val="Normal"/>
        <w:rPr/>
      </w:pPr>
      <w:r>
        <w:rPr>
          <w:rFonts w:eastAsia="Arial"/>
          <w:lang w:val="fr-FR"/>
        </w:rPr>
        <w:t xml:space="preserve">        </w:t>
      </w:r>
      <w:r>
        <w:rPr>
          <w:lang w:val="fr-FR"/>
        </w:rPr>
        <w:t xml:space="preserve">Le géant s'arrêta dans ses pas, un peu surpris. C'était tellement bizarre, ca faisait tellement longtemps que ce genre de situation- tellement banale finalement, lui était arrivé, quelqu’un qui lui adressait la parole. "Euh... Moi... Je reviens de loin" dit-il, trouvant difficilement ses mots.  </w:t>
      </w:r>
    </w:p>
    <w:p>
      <w:pPr>
        <w:pStyle w:val="Normal"/>
        <w:rPr>
          <w:lang w:val="fr-FR"/>
        </w:rPr>
      </w:pPr>
      <w:r>
        <w:rPr>
          <w:rFonts w:eastAsia="Arial"/>
          <w:lang w:val="fr-FR"/>
        </w:rPr>
        <w:t xml:space="preserve">     </w:t>
      </w:r>
      <w:r>
        <w:rPr>
          <w:lang w:val="fr-FR"/>
        </w:rPr>
        <w:t xml:space="preserve">"Pourquoi vos cheveux son blancs?"  </w:t>
      </w:r>
    </w:p>
    <w:p>
      <w:pPr>
        <w:pStyle w:val="Normal"/>
        <w:rPr>
          <w:lang w:val="fr-FR"/>
        </w:rPr>
      </w:pPr>
      <w:r>
        <w:rPr>
          <w:rFonts w:eastAsia="Arial"/>
          <w:lang w:val="fr-FR"/>
        </w:rPr>
        <w:t xml:space="preserve">     </w:t>
      </w:r>
      <w:r>
        <w:rPr>
          <w:lang w:val="fr-FR"/>
        </w:rPr>
        <w:t xml:space="preserve">"Um... Je sais pas, j'aime bien les cheveux blancs, et toi?"  La petite fille l'amusait, elle était mignonne. Il pensait depuis temps d'années aux mauvais aspects des hommes, et avait depuis longtemps oublié l'innocence des enfants. Cela le confortait vraiment. </w:t>
      </w:r>
    </w:p>
    <w:p>
      <w:pPr>
        <w:pStyle w:val="Normal"/>
        <w:rPr>
          <w:lang w:val="fr-FR"/>
        </w:rPr>
      </w:pPr>
      <w:r>
        <w:rPr>
          <w:rFonts w:eastAsia="Arial"/>
          <w:lang w:val="fr-FR"/>
        </w:rPr>
        <w:t xml:space="preserve">   </w:t>
      </w:r>
      <w:r>
        <w:rPr>
          <w:lang w:val="fr-FR"/>
        </w:rPr>
        <w:t xml:space="preserve">"Vous êtes un drôle de monsieur vous- c'est quoi votre nom?" </w:t>
      </w:r>
    </w:p>
    <w:p>
      <w:pPr>
        <w:pStyle w:val="Normal"/>
        <w:rPr/>
      </w:pPr>
      <w:r>
        <w:rPr>
          <w:rFonts w:eastAsia="Arial"/>
          <w:lang w:val="fr-FR"/>
        </w:rPr>
        <w:t xml:space="preserve">   </w:t>
      </w:r>
      <w:r>
        <w:rPr>
          <w:lang w:val="fr-FR"/>
        </w:rPr>
        <w:t xml:space="preserve">"Je suis..." Balthazar s'arrêta. Voulait-il donner son vrai nom? Il pensa au premier nom qui lui passa par la tête, c'était celui de son Poutrouc domestiqué quand il était petit "Je m'appelle Toto... Et toi?" </w:t>
      </w:r>
    </w:p>
    <w:p>
      <w:pPr>
        <w:pStyle w:val="Normal"/>
        <w:rPr>
          <w:lang w:val="fr-FR"/>
        </w:rPr>
      </w:pPr>
      <w:r>
        <w:rPr>
          <w:rFonts w:eastAsia="Arial"/>
          <w:lang w:val="fr-FR"/>
        </w:rPr>
        <w:t xml:space="preserve">   </w:t>
      </w:r>
      <w:r>
        <w:rPr>
          <w:lang w:val="fr-FR"/>
        </w:rPr>
        <w:t xml:space="preserve">La petite fille sourit, le nom de Toto l'amusait beaucoup, et le grand monsieur parlait étrangement. "Moi je m'appelle Auria..."  </w:t>
      </w:r>
    </w:p>
    <w:p>
      <w:pPr>
        <w:pStyle w:val="Normal"/>
        <w:rPr>
          <w:lang w:val="fr-FR"/>
        </w:rPr>
      </w:pPr>
      <w:r>
        <w:rPr>
          <w:rFonts w:eastAsia="Arial"/>
          <w:lang w:val="fr-FR"/>
        </w:rPr>
        <w:t xml:space="preserve">    </w:t>
      </w:r>
      <w:r>
        <w:rPr>
          <w:lang w:val="fr-FR"/>
        </w:rPr>
        <w:t xml:space="preserve">"Auria, tu peux me dire ou je peux acheter des vêtements par ici?" </w:t>
      </w:r>
    </w:p>
    <w:p>
      <w:pPr>
        <w:pStyle w:val="Normal"/>
        <w:rPr>
          <w:rFonts w:eastAsia="Arial"/>
          <w:lang w:val="fr-FR"/>
        </w:rPr>
      </w:pPr>
      <w:r>
        <w:rPr>
          <w:rFonts w:eastAsia="Arial"/>
          <w:lang w:val="fr-FR"/>
        </w:rPr>
        <w:t xml:space="preserve"> </w:t>
      </w:r>
    </w:p>
    <w:p>
      <w:pPr>
        <w:pStyle w:val="Normal"/>
        <w:rPr>
          <w:lang w:val="fr-FR"/>
        </w:rPr>
      </w:pPr>
      <w:r>
        <w:rPr>
          <w:lang w:val="fr-FR"/>
        </w:rPr>
        <w:t xml:space="preserve">Balthazar avait du mal à parler, bien que c'était normal après tout ce temps. Il se restreignait donc a faire des phrases très courtes au début. Il put acheter de bons vêtements avec son argent- il avait sur lui juste quelques sous qui lui restait de sa fuite, il avait réussi a les garder tout ce temps car finalement, ca ne n'intéressait aucun animal de manger des crédits Midoriens. Bonne surprise, l'argent avait augmenté en valeur depuis 5 ans, si bien qu'il pu faire plus avec qu'il n’espérait- s'acheter des vêtements un peu plus discrets et a sa taille que ceux qu'il avait volé a des agriculteurs perdus dans la jungle pour commencer. </w:t>
      </w:r>
    </w:p>
    <w:p>
      <w:pPr>
        <w:pStyle w:val="Normal"/>
        <w:rPr>
          <w:lang w:val="fr-FR"/>
        </w:rPr>
      </w:pPr>
      <w:r>
        <w:rPr>
          <w:lang w:val="fr-FR"/>
        </w:rPr>
      </w:r>
    </w:p>
    <w:p>
      <w:pPr>
        <w:pStyle w:val="Normal"/>
        <w:rPr/>
      </w:pPr>
      <w:r>
        <w:rPr>
          <w:lang w:val="fr-FR"/>
        </w:rPr>
        <w:t xml:space="preserve">Auria l'accompagna dans sa redécouverte de la ville, au marchand de vêtements, et au marchand de crêpes dans la rue. Balthazar était content. Il pensait avoir bien choisi de sortir de la jungle, et le fait de se balader avec Auria, il se sentait presque comme un enfant aussi. Mais quelque chose était bizarre dans la ville- une humeur dans l'air, quelque chose d'impalpable. La pauvreté. C'était la pauvreté... Et la saleté. La ville n'était pas comme ca dans le temps. Les gens étaient tous assez aisé, les terres aux alentours étant si riches. Il n'y avait pas d'animaux maigres qui se baladait dans la ville, ni de mendiants... </w:t>
      </w:r>
    </w:p>
    <w:p>
      <w:pPr>
        <w:pStyle w:val="Normal"/>
        <w:rPr>
          <w:lang w:val="fr-FR"/>
        </w:rPr>
      </w:pPr>
      <w:r>
        <w:rPr>
          <w:lang w:val="fr-FR"/>
        </w:rPr>
      </w:r>
    </w:p>
    <w:p>
      <w:pPr>
        <w:pStyle w:val="Normal"/>
        <w:rPr/>
      </w:pPr>
      <w:r>
        <w:rPr>
          <w:lang w:val="fr-FR"/>
        </w:rPr>
        <w:t xml:space="preserve">Dégustant sa 4eme crêpe, Balthazar sentit le marchand s'inquiéter. Un groupe de chienks errants étaient attiré par l'odeur des crêpes, et s'approchaient doucement du stand. Auria, qui mangeait sa crêpe tranquillement en regardant un papillon, ne vit pas les molosses qui l'entouraient. Le marchand c'était éloigné de son stand, et donc malheureusement de son petit stimulant électrique qui normalement chassait les chienks. Un chienks se tenait maintenant entre lui et son stand... La rue s'était un peu vidé, la foule voyant la meute s'approcher.  Le marchand commençait sérieusement a s'inquiéter, surtout voyant la petite fille commençant a paniquer face aux chienks qui l'entourait, fixant sa crêpe. Elle la leur lança, et l'un deux l'avala en un coup. Ils restèrent a coté d'elle en se mettant a grogner lorsque tout d'un coup, ils levèrent la tête pour observer une personne qu'ils n'avaient pas vu, qui venait de se lever de l'autre coté du stand-  Balthazar s'était levé pour se rapprocher de la scène. Il savait très bien qui était le chef de la meute et le fixait d'un regard qui glacerait les 7 niveau de l'enfer Toualek... Le marchand cru presque entendre une sorte de bruit provenant de l'homme aux cheveux blancs, comme un genre de hissement reptilien... Mais en tout cas il avait l'attention absolue des chienks... Tout d'un coup, un des chienks se retourna et parti un courant, les autres le suivant de près. </w:t>
      </w:r>
    </w:p>
    <w:p>
      <w:pPr>
        <w:pStyle w:val="Normal"/>
        <w:rPr/>
      </w:pPr>
      <w:r>
        <w:rPr>
          <w:rFonts w:eastAsia="Arial"/>
          <w:lang w:val="fr-FR"/>
        </w:rPr>
        <w:t xml:space="preserve">        </w:t>
      </w:r>
      <w:r>
        <w:rPr>
          <w:lang w:val="fr-FR"/>
        </w:rPr>
        <w:t xml:space="preserve">Balthazar s'étira, son regard s'éclaircissant, et continua de déguster sa crêpe. </w:t>
      </w:r>
    </w:p>
    <w:p>
      <w:pPr>
        <w:pStyle w:val="Normal"/>
        <w:rPr/>
      </w:pPr>
      <w:r>
        <w:rPr>
          <w:rFonts w:eastAsia="Arial"/>
          <w:lang w:val="fr-FR"/>
        </w:rPr>
        <w:t xml:space="preserve">  </w:t>
      </w:r>
      <w:r>
        <w:rPr>
          <w:lang w:val="fr-FR"/>
        </w:rPr>
        <w:t xml:space="preserve">Le marchand, laissa d'abord sortir un profond soupir de soulagement, puis s'adressa au bon samaritain "Je vous dois une fière chandelle vous... Je ne sais pas comment vous avez fait ca, mais je n'ose pas imaginé ce qui se serait passé sinon"  </w:t>
      </w:r>
    </w:p>
    <w:p>
      <w:pPr>
        <w:pStyle w:val="Normal"/>
        <w:rPr>
          <w:lang w:val="fr-FR"/>
        </w:rPr>
      </w:pPr>
      <w:r>
        <w:rPr>
          <w:rFonts w:eastAsia="Arial"/>
          <w:lang w:val="fr-FR"/>
        </w:rPr>
        <w:t xml:space="preserve"> </w:t>
      </w:r>
      <w:r>
        <w:rPr>
          <w:lang w:val="fr-FR"/>
        </w:rPr>
        <w:t>"Oh, de toute façon, j'avais un blaster, et les autres gens serait intervenus" répondit Balthazar</w:t>
      </w:r>
    </w:p>
    <w:p>
      <w:pPr>
        <w:pStyle w:val="Normal"/>
        <w:rPr>
          <w:lang w:val="fr-FR"/>
        </w:rPr>
      </w:pPr>
      <w:r>
        <w:rPr>
          <w:rFonts w:eastAsia="Arial"/>
          <w:lang w:val="fr-FR"/>
        </w:rPr>
        <w:t xml:space="preserve">    </w:t>
      </w:r>
      <w:r>
        <w:rPr>
          <w:lang w:val="fr-FR"/>
        </w:rPr>
        <w:t xml:space="preserve">"Ca ce voit que vous n'êtes pas d'ici vous." Dis le marchand, regardant au loin la rue ou les bêtes s'étaient enfuies. "Ces sales bêtes son tellement mauvaises pour mes affaires" il rajouta.  </w:t>
      </w:r>
    </w:p>
    <w:p>
      <w:pPr>
        <w:pStyle w:val="Normal"/>
        <w:rPr>
          <w:lang w:val="fr-FR"/>
        </w:rPr>
      </w:pPr>
      <w:r>
        <w:rPr>
          <w:rFonts w:eastAsia="Arial"/>
          <w:lang w:val="fr-FR"/>
        </w:rPr>
        <w:t xml:space="preserve">    </w:t>
      </w:r>
      <w:r>
        <w:rPr>
          <w:lang w:val="fr-FR"/>
        </w:rPr>
        <w:t xml:space="preserve">"Pourquoi vous les tuez pas???" Balthazar demanda, incrédule. </w:t>
      </w:r>
    </w:p>
    <w:p>
      <w:pPr>
        <w:pStyle w:val="Normal"/>
        <w:rPr>
          <w:lang w:val="fr-FR"/>
        </w:rPr>
      </w:pPr>
      <w:r>
        <w:rPr>
          <w:rFonts w:eastAsia="Arial"/>
          <w:lang w:val="fr-FR"/>
        </w:rPr>
        <w:t xml:space="preserve">   </w:t>
      </w:r>
      <w:r>
        <w:rPr>
          <w:lang w:val="fr-FR"/>
        </w:rPr>
        <w:t xml:space="preserve">Le marchand le regarda de nouveau, d'un air perplexe et amusé "Etranger, ces chienks ne sont pas sauvages... Ils appartiennent a quelqu'un d'important dans cette ville... Enfin oublions tout ca. Je vous remets une crêpe pour la jeune fille, comme vous m'avez dépannez." </w:t>
      </w:r>
    </w:p>
    <w:p>
      <w:pPr>
        <w:pStyle w:val="Normal"/>
        <w:rPr>
          <w:rFonts w:eastAsia="Arial"/>
          <w:lang w:val="fr-FR"/>
        </w:rPr>
      </w:pPr>
      <w:r>
        <w:rPr>
          <w:rFonts w:eastAsia="Arial"/>
          <w:lang w:val="fr-FR"/>
        </w:rPr>
        <w:t xml:space="preserve"> </w:t>
      </w:r>
    </w:p>
    <w:p>
      <w:pPr>
        <w:pStyle w:val="Normal"/>
        <w:rPr/>
      </w:pPr>
      <w:r>
        <w:rPr>
          <w:rFonts w:eastAsia="Arial"/>
          <w:lang w:val="fr-FR"/>
        </w:rPr>
        <w:t xml:space="preserve">      </w:t>
      </w:r>
      <w:r>
        <w:rPr>
          <w:lang w:val="fr-FR"/>
        </w:rPr>
        <w:t xml:space="preserve">Balthazar discuta quelques temps avec le marchand, il s'appelait J'aune. Il était arrivé a Tobautra il y a de cela quelques années, d'une autre ville de campagne mourante. Globalement, Balthazar pu lire entre les mots. La poigne de fer qu'Oopoo tenait sur la ville ne s'était que durcit depuis son départ. Il se doutait que le père d’Oopoo était mort, et que plus rien ne retenait Oopoo après ca. Certains habitants en étaient réduits au quasi-esclavage... Et les autres se tenaient vraiment tranquilles, écrasés sous des taxes injustes. J'aune expliquait qu'il essayait d'économiser pour partir, dans une ville plus libre et riche.  Balthazar s'aperçu que c'était comme si J'aune n'avait pas pu parler si ouvertement depuis longtemps. J'aune lui faisait confiance, pensant qu'il était un étranger complètement neutre et indifférent. </w:t>
      </w:r>
    </w:p>
    <w:p>
      <w:pPr>
        <w:pStyle w:val="Normal"/>
        <w:rPr>
          <w:lang w:val="fr-FR"/>
        </w:rPr>
      </w:pPr>
      <w:r>
        <w:rPr>
          <w:lang w:val="fr-FR"/>
        </w:rPr>
        <w:t xml:space="preserve">Mais la conversation avec J'aune remit Balthazar dans son esprit paranoïaque et méfiant d'avant. Il avait eu une bonne journée, a parler aux marchand de vêtements, a Auria, a se promener. Mais il ne fallait pas qu'il baisse sa garde. Il était sorti de la jungle, pour en rentrer dans une autre, celle-ci avait un autre roi, c'est tout. </w:t>
      </w:r>
    </w:p>
    <w:p>
      <w:pPr>
        <w:pStyle w:val="Normal"/>
        <w:rPr>
          <w:lang w:val="fr-FR"/>
        </w:rPr>
      </w:pPr>
      <w:r>
        <w:rPr>
          <w:lang w:val="fr-FR"/>
        </w:rPr>
      </w:r>
    </w:p>
    <w:p>
      <w:pPr>
        <w:pStyle w:val="Normal"/>
        <w:rPr/>
      </w:pPr>
      <w:r>
        <w:rPr>
          <w:lang w:val="fr-FR"/>
        </w:rPr>
        <w:t xml:space="preserve">Enfin, il fallait qu'il trouve un boulot, et un endroit pour loger. Il pensa aller au bar que fréquentait de temps en temps son père, c'était un bon endroit pour demander ou trouver du boulot, le barman était toujours bien au courant de toutes les actualités de la ville, il se rappelait que sa mère n'approuvait pas que Kormac l'emmène dans de tels endroit, qu'il y avait de temps un temps des rustres de l'espace, pirates, contrebandiers, etc. Balthazar pensait généralement que ces gens la étaient souvent les plus amusant. Leurs histoires d'aventures spatiales le faisaient toujours rêver.  Ca faisait tellement longtemps qu'il n'avait pas eu un bon lait de Zbouark chaud en plus. Il n’avait pas droit d’être servi de l’alcool dans  le bar quand il était petit évidemment, donc a chaque fois il demandait un lait de zbouark chaud- pour lequel le barman ne faisait jamais payer son père d’ailleurs. </w:t>
      </w:r>
    </w:p>
    <w:p>
      <w:pPr>
        <w:pStyle w:val="Normal"/>
        <w:rPr>
          <w:lang w:val="fr-FR"/>
        </w:rPr>
      </w:pPr>
      <w:r>
        <w:rPr>
          <w:lang w:val="fr-FR"/>
        </w:rPr>
      </w:r>
    </w:p>
    <w:p>
      <w:pPr>
        <w:pStyle w:val="Normal"/>
        <w:rPr/>
      </w:pPr>
      <w:r>
        <w:rPr>
          <w:lang w:val="fr-FR"/>
        </w:rPr>
        <w:t xml:space="preserve">Il se dirigea vers le bar, après avoir dit au revoir a J'aune et Auria- Auria l'aurait suivi mais sa mère allait rentrer bientôt, elle ne voulait pas se faire gronder. En y allant, Balthazar s'était aperçu que personne dans la ville ne semblait porter d'armes- il se doutait qu'Oopoo avait restreint le port d'armes a ses propres hommes.  C'est étrange, il savait bien qu'Oopoo était toujours la, mais après tant de temps, il n'avait plus autant un désir de revanche ou de justice. Après avoir tant vu de mort sauvage et aléatoire, il voyait la mort différemment, et après tant de méditation, il avait fait le vide... Au bout d'un moment, ce vide restait en permanence. Enfin, il avait eu une bonne journée aussi, s’il revoyait Oopoo, peut-être que son humeur changerait. </w:t>
        <w:tab/>
      </w:r>
    </w:p>
    <w:p>
      <w:pPr>
        <w:pStyle w:val="Normal"/>
        <w:rPr/>
      </w:pPr>
      <w:r>
        <w:rPr>
          <w:lang w:val="fr-FR"/>
        </w:rPr>
        <w:t xml:space="preserve">En fait Balthazar ne savait pas très bien ce qu'il voulait faire- après toutes ses années il avait décidé de sortir de la jungle brusquement, mais n'avait pas très bien songé a ce qu'il ferait après. Il ne voulait pas rester dans Tobautra, petite ville de quelques centaines de personnes, et qui plus est soumis a un enfant gâté et sa poignée d'hommes forts. Dans d'autres villes, Balthazar pense qu'Oopoo ne pourrait pas rester maitre avec si peu de main d'œuvre, mais ceci était une ville d'agriculteurs et de paysans. Ils n'avaient pas en eux la force ou la capacité de se révolter. </w:t>
      </w:r>
    </w:p>
    <w:p>
      <w:pPr>
        <w:pStyle w:val="Normal"/>
        <w:rPr/>
      </w:pPr>
      <w:r>
        <w:rPr>
          <w:lang w:val="fr-FR"/>
        </w:rPr>
        <w:t xml:space="preserve">Il pensait quitter Tobautra après avoir économiser assez d'argent pour se payer un trajet à la capitale. De la, il aviserait. Il voulait partir dans l'espace, mais se n'était pas aussi simple, il le savait.  </w:t>
      </w:r>
    </w:p>
    <w:p>
      <w:pPr>
        <w:pStyle w:val="Normal"/>
        <w:rPr>
          <w:rFonts w:eastAsia="Arial"/>
          <w:lang w:val="fr-FR"/>
        </w:rPr>
      </w:pPr>
      <w:r>
        <w:rPr>
          <w:rFonts w:eastAsia="Arial"/>
          <w:lang w:val="fr-FR"/>
        </w:rPr>
        <w:t xml:space="preserve">      </w:t>
      </w:r>
    </w:p>
    <w:p>
      <w:pPr>
        <w:pStyle w:val="Normal"/>
        <w:rPr/>
      </w:pPr>
      <w:r>
        <w:rPr>
          <w:lang w:val="fr-FR"/>
        </w:rPr>
        <w:t xml:space="preserve">En entrant dans le bar, il y eu comme un silence. Les gens se retournèrent pour regarder l'étranger bizarre, et impressionnant de part sa taille et ses cheveux bleus d’un clair presque blanc, vu qu'il n'avait pas l'air vieux de visage. </w:t>
      </w:r>
    </w:p>
    <w:p>
      <w:pPr>
        <w:pStyle w:val="Normal"/>
        <w:rPr>
          <w:lang w:val="fr-FR"/>
        </w:rPr>
      </w:pPr>
      <w:r>
        <w:rPr>
          <w:lang w:val="fr-FR"/>
        </w:rPr>
        <w:t xml:space="preserve">Arrivé au bar il demanda un lait de Zbouark chaud. Le barman était le même, il n'avait pas changé depuis toutes ses années! Evidemment il ne reconnu pas Balthazar. Il sourit et dit "de suite- ca faisait longtemps qu'on m'avait pas demandé un lait de Zbouark!" </w:t>
      </w:r>
    </w:p>
    <w:p>
      <w:pPr>
        <w:pStyle w:val="Normal"/>
        <w:rPr>
          <w:rFonts w:eastAsia="Arial"/>
          <w:lang w:val="fr-FR"/>
        </w:rPr>
      </w:pPr>
      <w:r>
        <w:rPr>
          <w:rFonts w:eastAsia="Arial"/>
          <w:lang w:val="fr-FR"/>
        </w:rPr>
        <w:t xml:space="preserve">        </w:t>
      </w:r>
    </w:p>
    <w:p>
      <w:pPr>
        <w:pStyle w:val="Normal"/>
        <w:rPr>
          <w:lang w:val="fr-FR"/>
        </w:rPr>
      </w:pPr>
      <w:r>
        <w:rPr>
          <w:lang w:val="fr-FR"/>
        </w:rPr>
        <w:t xml:space="preserve">Balthazar buvait tranquillement son lait chaud, observant les gens autour de lui papoter, rire, boire. Il y avait beaucoup moins d'alien que dans le temps.  </w:t>
      </w:r>
    </w:p>
    <w:p>
      <w:pPr>
        <w:pStyle w:val="Normal"/>
        <w:rPr/>
      </w:pPr>
      <w:r>
        <w:rPr>
          <w:lang w:val="fr-FR"/>
        </w:rPr>
        <w:t xml:space="preserve">Tout d'un coup, un silence s'installa dans la salle. Quatre hommes entrèrent dans le bar. Oopoo et ses 3 gardes. Balthazar s'étonnait a quel point Oopoo était petit- bien sur, c'était lui qui avait grandi, mais ca faisait bizarre tout de même. Il se demandait ce que ces gardes avait de spécial- certes, deux d'entre eux étaient assez costauds, mais l'autre n'était pas très impressionnant, il devait être bon tireur. Ce qui était étrange c'était que Oopoo sorte de chez lui comme ca- enfin bref, ou c'était vraiment une coïncidence, ou alors le sommet de la malchance, que ca tombe juste le jour ou Balthazar rentre de son exil. Enfin, Balthazar n’était pas du tout énervé, simplement très surpris.                    </w:t>
      </w:r>
    </w:p>
    <w:p>
      <w:pPr>
        <w:pStyle w:val="Normal"/>
        <w:rPr/>
      </w:pPr>
      <w:r>
        <w:rPr>
          <w:lang w:val="fr-FR"/>
        </w:rPr>
        <w:t xml:space="preserve">Oopoo se dirigea vers le bar, lentement, jouissant de l'atmosphère de peur et de respect que son entrée avait engendrée. Arrivée au niveau du bar, il s'adressa au barman- </w:t>
      </w:r>
    </w:p>
    <w:p>
      <w:pPr>
        <w:pStyle w:val="Normal"/>
        <w:rPr>
          <w:lang w:val="fr-FR"/>
        </w:rPr>
      </w:pPr>
      <w:r>
        <w:rPr>
          <w:rFonts w:eastAsia="Arial"/>
          <w:lang w:val="fr-FR"/>
        </w:rPr>
        <w:t xml:space="preserve">             </w:t>
      </w:r>
      <w:r>
        <w:rPr>
          <w:lang w:val="fr-FR"/>
        </w:rPr>
        <w:t xml:space="preserve">"Alors, Polo? Tu n'as pas payé tes taxes la semaine dernière?"  </w:t>
      </w:r>
    </w:p>
    <w:p>
      <w:pPr>
        <w:pStyle w:val="Normal"/>
        <w:rPr>
          <w:lang w:val="fr-FR"/>
        </w:rPr>
      </w:pPr>
      <w:r>
        <w:rPr>
          <w:rFonts w:eastAsia="Arial"/>
          <w:lang w:val="fr-FR"/>
        </w:rPr>
        <w:t xml:space="preserve">           </w:t>
      </w:r>
      <w:r>
        <w:rPr>
          <w:lang w:val="fr-FR"/>
        </w:rPr>
        <w:t xml:space="preserve">"Mr. Oopoo, j'allais justement vous dire après le travail aujourd'hui, je n'ai pas assez cette semaine, les gens n'ont plus d'argent pour venir passer du temps ici dans le bar comme dans le temps, et il n’y a pas beaucoup de passants..." </w:t>
      </w:r>
    </w:p>
    <w:p>
      <w:pPr>
        <w:pStyle w:val="Normal"/>
        <w:rPr/>
      </w:pPr>
      <w:r>
        <w:rPr>
          <w:rFonts w:eastAsia="Arial"/>
          <w:lang w:val="fr-FR"/>
        </w:rPr>
        <w:t xml:space="preserve">           </w:t>
      </w:r>
      <w:r>
        <w:rPr>
          <w:lang w:val="fr-FR"/>
        </w:rPr>
        <w:t xml:space="preserve">Oopoo semblait s'énerver "Tu es en train de me dire qu'ils paient trop de taxes c'est ca, c'est CA que tu me dis Polo?"  </w:t>
      </w:r>
    </w:p>
    <w:p>
      <w:pPr>
        <w:pStyle w:val="Normal"/>
        <w:rPr/>
      </w:pPr>
      <w:r>
        <w:rPr>
          <w:rFonts w:eastAsia="Arial"/>
          <w:lang w:val="fr-FR"/>
        </w:rPr>
        <w:t xml:space="preserve">          </w:t>
      </w:r>
      <w:r>
        <w:rPr>
          <w:lang w:val="fr-FR"/>
        </w:rPr>
        <w:t xml:space="preserve">"Mais Mr.Oopoo c'est a dire que, j'envoie ma fille au collège et..." </w:t>
      </w:r>
    </w:p>
    <w:p>
      <w:pPr>
        <w:pStyle w:val="Normal"/>
        <w:rPr/>
      </w:pPr>
      <w:r>
        <w:rPr>
          <w:rFonts w:eastAsia="Arial"/>
          <w:lang w:val="fr-FR"/>
        </w:rPr>
        <w:t xml:space="preserve">      </w:t>
      </w:r>
      <w:r>
        <w:rPr>
          <w:lang w:val="fr-FR"/>
        </w:rPr>
        <w:t xml:space="preserve">Balthazar était tellement bouche-bée par toute cette scène qu'il n'avait pas cessé de fixé Oopoo depuis son entrée- ce type qui avait tué ces parents, avait rendu sa vie misérable et ordonné sa mort, et maintenant il était juste a coté de lui, après tant d'années, inconscient que le petit garcon qu'il avait traumatisé il y a 5 ans était en face de lui maintenant. Si Balthazar ne fut simplement que surpris au début, il faut dire qu’entendre Oopoo parler au barman, ca réveillait des mauvais souvenir en lui, des souvenirs qui l’énervait un peu. </w:t>
      </w:r>
    </w:p>
    <w:p>
      <w:pPr>
        <w:pStyle w:val="Normal"/>
        <w:rPr/>
      </w:pPr>
      <w:r>
        <w:rPr>
          <w:rFonts w:eastAsia="Arial"/>
          <w:lang w:val="fr-FR"/>
        </w:rPr>
        <w:t xml:space="preserve"> </w:t>
      </w:r>
      <w:r>
        <w:rPr>
          <w:lang w:val="fr-FR"/>
        </w:rPr>
        <w:t>Oopoo évidemment avait remarqué que l'étranger le fixait, et, se tournant brusquement vers Balthazar, grogna "Tu veux ma photo étranger? Tu ferais mieux de tourner la tête, je ne suis pas d'humeur- et..." Oopoo fixa la ceinture de Balthazar "Mais enfin, garde! Que fait cet homme avec un Blaster!!!"</w:t>
      </w:r>
    </w:p>
    <w:p>
      <w:pPr>
        <w:pStyle w:val="Normal"/>
        <w:rPr/>
      </w:pPr>
      <w:r>
        <w:rPr>
          <w:lang w:val="fr-FR"/>
        </w:rPr>
        <w:t xml:space="preserve">Oopoo était a la droite de Balthazar, avec un garde a chacun de ses cotés et un derrière. Le garde à droite de Balthazar s'approcha en disant d’une voie autoritaire et énervé "Les armes sont interdites en ville, donner la moi! Vous encourez une sérieuse amende!” </w:t>
      </w:r>
    </w:p>
    <w:p>
      <w:pPr>
        <w:pStyle w:val="Normal"/>
        <w:rPr/>
      </w:pPr>
      <w:r>
        <w:rPr>
          <w:lang w:val="fr-FR"/>
        </w:rPr>
        <w:t>Balthazar constatait qu’en s’approchant, le garde s’apprêtait a sortir son Blaster- ce que Balthazar voulait éviter, donc il dégaina doucement le sien pour le donner au garde. Il ne voulait pas d’ennuis- pas maintenant, il était trop en dehors de son élément. Ayant posé son blaster dans les mains du garde, Balthazar se tourna vers son lait, espérant qu’on allait le laisser tranquille et que l’incident serait clos. Mais les hommes d’Oopoo était comme leur chef, méchant, jouissant du contrôle qu’ils avaient, et de la peur qu’ils engendraient sur les autres. Le garde fixait Balthazar, s’écriant tout a coup “non mais regardez moi ce plouc!!! Tu crois que t’as l’air fin, avec tes cheveux blancs???”</w:t>
      </w:r>
    </w:p>
    <w:p>
      <w:pPr>
        <w:pStyle w:val="Normal"/>
        <w:rPr>
          <w:lang w:val="fr-FR"/>
        </w:rPr>
      </w:pPr>
      <w:r>
        <w:rPr>
          <w:lang w:val="fr-FR"/>
        </w:rPr>
        <w:t xml:space="preserve">Peut-être qu’en temps normal, le garde aurait songé 2 fois avant d’harcelé un étranger de la taille de Balthazar, mais pour éviter de trop ressortir de part sa carrure et son apparence, Balthazar avait acheté des vêtements de fermiers, un peu trop larges pour lui.  Assis au bar ainsi habillé, on ne voyait pas très bien sa hauteur, ni sa musculature. Le garde continuait: “Avec ton blaster rouillé et périmé, t’en as besoin pour quoi, te défendre des moustiques quand tu récoltes les fruits?” Oopoo et ses hommes riaient- “Regarder moi ces vêtements de ploucs... et en plus-  il boit du lait!!! Non mais j’hallucine, il-“ trouvant d’un comique énorme que quelqu’un entrait dans le bar de Polo pour boire du lait, le garde fit une erreur monumentale- il avança son bras pour prendre le verre de lait de Balthazar, pour le montrer a ses amis. </w:t>
      </w:r>
    </w:p>
    <w:p>
      <w:pPr>
        <w:pStyle w:val="Normal"/>
        <w:rPr/>
      </w:pPr>
      <w:r>
        <w:rPr>
          <w:rFonts w:eastAsia="Arial"/>
          <w:lang w:val="fr-FR"/>
        </w:rPr>
        <w:t xml:space="preserve">         </w:t>
      </w:r>
      <w:r>
        <w:rPr>
          <w:lang w:val="fr-FR"/>
        </w:rPr>
        <w:t>On pouvait sortir l’animal de la jungle, mais on ne pouvait pas sortir la jungle de l’animal, et dans la jungle, il y a 3 règles essentielles a suivre- ne jamais renter dans “l’espace personnel”  d’un inconnu, et encore moins de sa nourriture, et ENCORE moins quand il est en train de la manger... Balthazar avait passer les 5 dernières années a violemment défendre sa nourriture, c’était devenu instinctif, quelque chose qu’il ne contrôlait même plus consciemment- et voyant l’homme - fort désagréable- entrer dans son espace personnel, tentant de prendre SA boisson, il entra instantanément dans l’état second- l’état sauvage.</w:t>
      </w:r>
    </w:p>
    <w:p>
      <w:pPr>
        <w:pStyle w:val="Normal"/>
        <w:rPr/>
      </w:pPr>
      <w:r>
        <w:rPr>
          <w:rFonts w:eastAsia="Arial"/>
          <w:lang w:val="fr-FR"/>
        </w:rPr>
        <w:t xml:space="preserve"> </w:t>
      </w:r>
      <w:r>
        <w:rPr>
          <w:lang w:val="fr-FR"/>
        </w:rPr>
        <w:t xml:space="preserve">Laissant sortir un grognement comme jamais personne dans la salle n’avait entendu, en un coup sec il lança son bras, attrapant la trachée artère du garde, et de part la vitesse et la force du mouvement et le fait d’étendre son bras, il arracha légèrement du sol le garde. Aussi brusquement, il rentra son bras d’un coup sec, ce qui signifie que lorsque la trachée artère du garde venait vers Balthazar, son corps partait toujours dans l’autre sens. Un crack s’entendit, et Balthazar se leva, jetant le corps du garde par terre. </w:t>
      </w:r>
    </w:p>
    <w:p>
      <w:pPr>
        <w:pStyle w:val="Normal"/>
        <w:rPr/>
      </w:pPr>
      <w:r>
        <w:rPr>
          <w:lang w:val="fr-FR"/>
        </w:rPr>
        <w:t xml:space="preserve">Les yeux de l’étranger au cheveux blanc avait changé- les trois hommes qui riait de lui il y a un instant était paralysés d’incompréhension- le bar s’était vidé de bruit après le grognement de Balthazar . Un garde se réveilla, celui à gauche d’Oopoo, et dégaina son arme- mais pas assez vite- Balthazar semblait voir tout au ralentit- est-ce que les humains étaient si lent??? Il dégaina son couteau beaucoup plus rapidement, et le lança entre les 2 yeux du garde, qui tomba par terre sans même émettre de son.  </w:t>
      </w:r>
    </w:p>
    <w:p>
      <w:pPr>
        <w:pStyle w:val="Normal"/>
        <w:rPr>
          <w:lang w:val="fr-FR"/>
        </w:rPr>
      </w:pPr>
      <w:r>
        <w:rPr>
          <w:lang w:val="fr-FR"/>
        </w:rPr>
        <w:t xml:space="preserve">Le troisième lança brusquement un coup pied volant latéral, pensant peut-être voir une ouverture comme Balthazar venait de s’approcher en lançant un couteau- mais Balthazar fit simplement un pas en avant vers la gauche pour éviter le coup et pouvoir envoyé son bras droit voler en plein dans la tête du dernier garde. Le choc fut tel qu’il brisa le cou du garde en l’air, et son corps tomba vulgairement sur le sol derrière Balthazar. </w:t>
      </w:r>
    </w:p>
    <w:p>
      <w:pPr>
        <w:pStyle w:val="Normal"/>
        <w:rPr/>
      </w:pPr>
      <w:r>
        <w:rPr>
          <w:rFonts w:eastAsia="Arial"/>
          <w:lang w:val="fr-FR"/>
        </w:rPr>
        <w:t xml:space="preserve">   </w:t>
      </w:r>
      <w:r>
        <w:rPr>
          <w:lang w:val="fr-FR"/>
        </w:rPr>
        <w:t xml:space="preserve">La figure de l’étranger était déconcertante- il fixait le dernier homme, Oopoo. Oopoo était tétanisé- ses 3 gardes était par terre, morts, en l’espace de quelques secondes. Il était dans un état de choc et d’incompréhension, alors que le monstre s’approchait de lui. Oopoo leva brusquement son bras, voulant utiliser son intercom pour rappeler des renforts, mais Balthazar attrapa son poignet dans sa main, serrant très fort- Oopoo se pliait de douleur, hurlant et lâchant l’intercom. </w:t>
      </w:r>
    </w:p>
    <w:p>
      <w:pPr>
        <w:pStyle w:val="Normal"/>
        <w:rPr>
          <w:lang w:val="fr-FR"/>
        </w:rPr>
      </w:pPr>
      <w:r>
        <w:rPr>
          <w:rFonts w:eastAsia="Arial"/>
          <w:lang w:val="fr-FR"/>
        </w:rPr>
        <w:t xml:space="preserve">       </w:t>
      </w:r>
      <w:r>
        <w:rPr>
          <w:lang w:val="fr-FR"/>
        </w:rPr>
        <w:t>“</w:t>
      </w:r>
      <w:r>
        <w:rPr>
          <w:lang w:val="fr-FR"/>
        </w:rPr>
        <w:t xml:space="preserve">Qui- qui êtes vous!!??? Arrêter je vous en supplie! Je vous payerai cher!”  </w:t>
      </w:r>
    </w:p>
    <w:p>
      <w:pPr>
        <w:pStyle w:val="Normal"/>
        <w:rPr>
          <w:lang w:val="fr-FR"/>
        </w:rPr>
      </w:pPr>
      <w:r>
        <w:rPr>
          <w:rFonts w:eastAsia="Arial"/>
          <w:lang w:val="fr-FR"/>
        </w:rPr>
        <w:t xml:space="preserve"> </w:t>
      </w:r>
      <w:r>
        <w:rPr>
          <w:lang w:val="fr-FR"/>
        </w:rPr>
        <w:t xml:space="preserve">Alors qu’Oopoo releva sa tête, Balthazar le souleva par son col avec sa main libre, grimaçant et plissant les yeux, puis grogna doucement “Je suis Balthazar Blueblade...”   </w:t>
      </w:r>
    </w:p>
    <w:p>
      <w:pPr>
        <w:pStyle w:val="Normal"/>
        <w:rPr>
          <w:lang w:val="fr-FR"/>
        </w:rPr>
      </w:pPr>
      <w:r>
        <w:rPr>
          <w:lang w:val="fr-FR"/>
        </w:rPr>
      </w:r>
    </w:p>
    <w:p>
      <w:pPr>
        <w:pStyle w:val="Normal"/>
        <w:rPr/>
      </w:pPr>
      <w:r>
        <w:rPr>
          <w:lang w:val="fr-FR"/>
        </w:rPr>
        <w:t xml:space="preserve">Il y eux un silence, Oopoo restait figé, lorsque finalement il se mit a hurler “AIDEZ-MOI!!!!! JE DONNE 5000 CREDIT A CEUX QUI M’AIDERONT!!!!” Oopoo continuait d’hurler en gigotant dans tous les sens pour essayer de s’échapper, mais personne ne se leva. Finalement, Balthazar envoya son coude vole dans la figure d’Oopoo, qui en fut assommé. </w:t>
      </w:r>
    </w:p>
    <w:p>
      <w:pPr>
        <w:pStyle w:val="Normal"/>
        <w:rPr>
          <w:lang w:val="fr-FR"/>
        </w:rPr>
      </w:pPr>
      <w:r>
        <w:rPr>
          <w:rFonts w:eastAsia="Arial"/>
          <w:lang w:val="fr-FR"/>
        </w:rPr>
        <w:t xml:space="preserve">   </w:t>
      </w:r>
      <w:r>
        <w:rPr>
          <w:lang w:val="fr-FR"/>
        </w:rPr>
        <w:t xml:space="preserve">Le barman était figé aussi, fixant Balthazar. Il émit simplement ces paroles “Bal... Balthazar Blueblade....” </w:t>
      </w:r>
    </w:p>
    <w:p>
      <w:pPr>
        <w:pStyle w:val="Normal"/>
        <w:rPr>
          <w:rFonts w:eastAsia="Arial"/>
          <w:lang w:val="fr-FR"/>
        </w:rPr>
      </w:pPr>
      <w:r>
        <w:rPr>
          <w:rFonts w:eastAsia="Arial"/>
          <w:lang w:val="fr-FR"/>
        </w:rPr>
        <w:t xml:space="preserve"> </w:t>
      </w:r>
    </w:p>
    <w:p>
      <w:pPr>
        <w:pStyle w:val="Normal"/>
        <w:rPr>
          <w:lang w:val="fr-FR"/>
        </w:rPr>
      </w:pPr>
      <w:r>
        <w:rPr>
          <w:rFonts w:eastAsia="Arial"/>
          <w:lang w:val="fr-FR"/>
        </w:rPr>
        <w:t xml:space="preserve"> </w:t>
      </w:r>
      <w:r>
        <w:rPr>
          <w:lang w:val="fr-FR"/>
        </w:rPr>
        <w:t xml:space="preserve">Balthazar sortait de son état second- il se doutait que les autres hommes d’Oopoo allait venir, et il ne pouvait pas les battre tous sur leur terrain- il fallait les emmener sur le sien. Il s’adressa au barman- </w:t>
      </w:r>
    </w:p>
    <w:p>
      <w:pPr>
        <w:pStyle w:val="Normal"/>
        <w:rPr/>
      </w:pPr>
      <w:r>
        <w:rPr>
          <w:rFonts w:eastAsia="Arial"/>
          <w:lang w:val="fr-FR"/>
        </w:rPr>
        <w:t xml:space="preserve">    </w:t>
      </w:r>
      <w:r>
        <w:rPr>
          <w:lang w:val="fr-FR"/>
        </w:rPr>
        <w:t>“</w:t>
      </w:r>
      <w:r>
        <w:rPr>
          <w:lang w:val="fr-FR"/>
        </w:rPr>
        <w:t xml:space="preserve">Combien d’autres hommes a t-il?” </w:t>
      </w:r>
    </w:p>
    <w:p>
      <w:pPr>
        <w:pStyle w:val="Normal"/>
        <w:rPr>
          <w:lang w:val="fr-FR"/>
        </w:rPr>
      </w:pPr>
      <w:r>
        <w:rPr>
          <w:rFonts w:eastAsia="Arial"/>
          <w:lang w:val="fr-FR"/>
        </w:rPr>
        <w:t xml:space="preserve">  </w:t>
      </w:r>
      <w:r>
        <w:rPr>
          <w:lang w:val="fr-FR"/>
        </w:rPr>
        <w:t>“</w:t>
      </w:r>
      <w:r>
        <w:rPr>
          <w:lang w:val="fr-FR"/>
        </w:rPr>
        <w:t xml:space="preserve">...” </w:t>
      </w:r>
    </w:p>
    <w:p>
      <w:pPr>
        <w:pStyle w:val="Normal"/>
        <w:rPr>
          <w:lang w:val="fr-FR"/>
        </w:rPr>
      </w:pPr>
      <w:r>
        <w:rPr>
          <w:rFonts w:eastAsia="Arial"/>
          <w:lang w:val="fr-FR"/>
        </w:rPr>
        <w:t xml:space="preserve"> </w:t>
      </w:r>
      <w:r>
        <w:rPr>
          <w:lang w:val="fr-FR"/>
        </w:rPr>
        <w:t>“</w:t>
      </w:r>
      <w:r>
        <w:rPr>
          <w:lang w:val="fr-FR"/>
        </w:rPr>
        <w:t xml:space="preserve">VITE! COMBIEN D’HOMMES A T-IL?” </w:t>
      </w:r>
    </w:p>
    <w:p>
      <w:pPr>
        <w:pStyle w:val="Normal"/>
        <w:rPr>
          <w:lang w:val="fr-FR"/>
        </w:rPr>
      </w:pPr>
      <w:r>
        <w:rPr>
          <w:rFonts w:eastAsia="Arial"/>
          <w:lang w:val="fr-FR"/>
        </w:rPr>
        <w:t xml:space="preserve"> </w:t>
      </w:r>
      <w:r>
        <w:rPr>
          <w:lang w:val="fr-FR"/>
        </w:rPr>
        <w:t>“</w:t>
      </w:r>
      <w:r>
        <w:rPr>
          <w:lang w:val="fr-FR"/>
        </w:rPr>
        <w:t xml:space="preserve">Eux, une petite dizaine en tout, plus un droide et un wookie” </w:t>
      </w:r>
    </w:p>
    <w:p>
      <w:pPr>
        <w:pStyle w:val="Normal"/>
        <w:rPr>
          <w:lang w:val="fr-FR"/>
        </w:rPr>
      </w:pPr>
      <w:r>
        <w:rPr>
          <w:rFonts w:eastAsia="Arial"/>
          <w:lang w:val="fr-FR"/>
        </w:rPr>
        <w:t xml:space="preserve">  </w:t>
      </w:r>
      <w:r>
        <w:rPr>
          <w:lang w:val="fr-FR"/>
        </w:rPr>
        <w:t>“</w:t>
      </w:r>
      <w:r>
        <w:rPr>
          <w:lang w:val="fr-FR"/>
        </w:rPr>
        <w:t xml:space="preserve">Bon, vous avez un véhicule- rapide?” </w:t>
      </w:r>
    </w:p>
    <w:p>
      <w:pPr>
        <w:pStyle w:val="Normal"/>
        <w:rPr>
          <w:lang w:val="fr-FR"/>
        </w:rPr>
      </w:pPr>
      <w:r>
        <w:rPr>
          <w:rFonts w:eastAsia="Arial"/>
          <w:lang w:val="fr-FR"/>
        </w:rPr>
        <w:t xml:space="preserve">  </w:t>
      </w:r>
      <w:r>
        <w:rPr>
          <w:lang w:val="fr-FR"/>
        </w:rPr>
        <w:t>“</w:t>
      </w:r>
      <w:r>
        <w:rPr>
          <w:lang w:val="fr-FR"/>
        </w:rPr>
        <w:t xml:space="preserve">Euh, oui mais” </w:t>
      </w:r>
    </w:p>
    <w:p>
      <w:pPr>
        <w:pStyle w:val="Normal"/>
        <w:rPr>
          <w:lang w:val="fr-FR"/>
        </w:rPr>
      </w:pPr>
      <w:r>
        <w:rPr>
          <w:rFonts w:eastAsia="Arial"/>
          <w:lang w:val="fr-FR"/>
        </w:rPr>
        <w:t xml:space="preserve">  </w:t>
      </w:r>
      <w:r>
        <w:rPr>
          <w:lang w:val="fr-FR"/>
        </w:rPr>
        <w:t>“</w:t>
      </w:r>
      <w:r>
        <w:rPr>
          <w:lang w:val="fr-FR"/>
        </w:rPr>
        <w:t xml:space="preserve">DONNER moi la clef, maintenant! Vous allez dire aux hommes de cette face de méduse (montrant Oopoo) que... qu’un étranger du nom de TOTO DE LA VEGA a fait ca- a volé votre véhicule, pris leur chef en otage, et que s’ils veulent leur patron, qu’ils viennent le chercher! - euh... avec une rançon de 20 000 crédits!  D’ailleurs...” Balthazar fixait l’intercom par terre. Il le ramassa, appuya sur le bouton d’appel général et parla dans l’appareil; </w:t>
      </w:r>
    </w:p>
    <w:p>
      <w:pPr>
        <w:pStyle w:val="Normal"/>
        <w:rPr>
          <w:lang w:val="fr-FR"/>
        </w:rPr>
      </w:pPr>
      <w:r>
        <w:rPr>
          <w:rFonts w:eastAsia="Arial"/>
          <w:lang w:val="fr-FR"/>
        </w:rPr>
        <w:t xml:space="preserve"> </w:t>
      </w:r>
      <w:r>
        <w:rPr>
          <w:lang w:val="fr-FR"/>
        </w:rPr>
        <w:t>“</w:t>
      </w:r>
      <w:r>
        <w:rPr>
          <w:lang w:val="fr-FR"/>
        </w:rPr>
        <w:t xml:space="preserve">Allo...?” </w:t>
      </w:r>
    </w:p>
    <w:p>
      <w:pPr>
        <w:pStyle w:val="Normal"/>
        <w:rPr>
          <w:lang w:val="fr-FR"/>
        </w:rPr>
      </w:pPr>
      <w:r>
        <w:rPr>
          <w:rFonts w:eastAsia="Arial"/>
          <w:lang w:val="fr-FR"/>
        </w:rPr>
        <w:t xml:space="preserve">  </w:t>
      </w:r>
      <w:r>
        <w:rPr>
          <w:lang w:val="fr-FR"/>
        </w:rPr>
        <w:t>“</w:t>
      </w:r>
      <w:r>
        <w:rPr>
          <w:lang w:val="fr-FR"/>
        </w:rPr>
        <w:t xml:space="preserve">Oui chef?” </w:t>
      </w:r>
    </w:p>
    <w:p>
      <w:pPr>
        <w:pStyle w:val="Normal"/>
        <w:rPr>
          <w:lang w:val="fr-FR"/>
        </w:rPr>
      </w:pPr>
      <w:r>
        <w:rPr>
          <w:rFonts w:eastAsia="Arial"/>
          <w:lang w:val="fr-FR"/>
        </w:rPr>
        <w:t xml:space="preserve"> </w:t>
      </w:r>
      <w:r>
        <w:rPr>
          <w:lang w:val="fr-FR"/>
        </w:rPr>
        <w:t>“</w:t>
      </w:r>
      <w:r>
        <w:rPr>
          <w:lang w:val="fr-FR"/>
        </w:rPr>
        <w:t xml:space="preserve">Si vous voulez votre chef, venez le chercher.” </w:t>
      </w:r>
    </w:p>
    <w:p>
      <w:pPr>
        <w:pStyle w:val="Normal"/>
        <w:rPr>
          <w:lang w:val="fr-FR"/>
        </w:rPr>
      </w:pPr>
      <w:r>
        <w:rPr>
          <w:rFonts w:eastAsia="Arial"/>
          <w:lang w:val="fr-FR"/>
        </w:rPr>
        <w:t xml:space="preserve"> </w:t>
      </w:r>
      <w:r>
        <w:rPr>
          <w:lang w:val="fr-FR"/>
        </w:rPr>
        <w:t>“</w:t>
      </w:r>
      <w:r>
        <w:rPr>
          <w:lang w:val="fr-FR"/>
        </w:rPr>
        <w:t xml:space="preserve">Allo mais, qui ETES” Balthazar éteint l’appareil. Le barman lui lança la clef, lui indiquant ou était son speeder. </w:t>
      </w:r>
    </w:p>
    <w:p>
      <w:pPr>
        <w:pStyle w:val="Normal"/>
        <w:rPr>
          <w:rFonts w:eastAsia="Arial"/>
          <w:lang w:val="fr-FR"/>
        </w:rPr>
      </w:pPr>
      <w:r>
        <w:rPr>
          <w:rFonts w:eastAsia="Arial"/>
          <w:lang w:val="fr-FR"/>
        </w:rPr>
        <w:t xml:space="preserve"> </w:t>
      </w:r>
    </w:p>
    <w:p>
      <w:pPr>
        <w:pStyle w:val="Normal"/>
        <w:rPr>
          <w:lang w:val="fr-FR"/>
        </w:rPr>
      </w:pPr>
      <w:r>
        <w:rPr>
          <w:lang w:val="fr-FR"/>
        </w:rPr>
        <w:t>Il sauta dans  le speeder avec le corps d’Oopoo, et ce dirigea a plein gaz vers la jungle. Il ne savait pas très bien si Oopoo était vivant ou non- il ne retenait pas ses coups, il n’en avait plus l’habitude, et les humains comme Oopoo était bien plus fragiles que ses adversaires animaux habituels. A l’intérieur aussi il sentait comme si les hommes d’Oopoo était fragiles- ou plutôt, pas habitués a rencontrer de résistance. Peu importe. Il avait inventé l’histoire de la rançon pour qu’ils pensent qu’il soit juste intéressé par l’argent, sans se douter de rien.</w:t>
      </w:r>
    </w:p>
    <w:p>
      <w:pPr>
        <w:pStyle w:val="Normal"/>
        <w:rPr>
          <w:rFonts w:eastAsia="Arial"/>
          <w:lang w:val="fr-FR"/>
        </w:rPr>
      </w:pPr>
      <w:r>
        <w:rPr>
          <w:rFonts w:eastAsia="Arial"/>
          <w:lang w:val="fr-FR"/>
        </w:rPr>
        <w:t xml:space="preserve"> </w:t>
      </w:r>
    </w:p>
    <w:p>
      <w:pPr>
        <w:pStyle w:val="Normal"/>
        <w:rPr/>
      </w:pPr>
      <w:r>
        <w:rPr>
          <w:lang w:val="fr-FR"/>
        </w:rPr>
        <w:t xml:space="preserve">Les habitants de la ville ne surent jamais ce qui se passa dans la jungle les jours suivant. Ils savent simplement que les hommes d’Oopoo sont venus au bar, et sont presque tous immédiatement parti chercher leur patron dans la foret, et n’en sont jamais ressorti. Les 2 ou 3 hommes d’Oopoo qui n’était pas parti dans la jungle s’étaient barricadés dans la villa d’Oopoo, mais eux aussi on étrangement disparut.     </w:t>
      </w:r>
    </w:p>
    <w:p>
      <w:pPr>
        <w:pStyle w:val="Normal"/>
        <w:rPr>
          <w:lang w:val="fr-FR"/>
        </w:rPr>
      </w:pPr>
      <w:r>
        <w:rPr>
          <w:lang w:val="fr-FR"/>
        </w:rPr>
        <w:t xml:space="preserve">Quelques jours plus tard, l’étranger au cheveux blanc fut aperçu sortant de la foret. </w:t>
      </w:r>
    </w:p>
    <w:p>
      <w:pPr>
        <w:pStyle w:val="Normal"/>
        <w:rPr/>
      </w:pPr>
      <w:r>
        <w:rPr>
          <w:rFonts w:eastAsia="Arial"/>
          <w:lang w:val="fr-FR"/>
        </w:rPr>
        <w:t xml:space="preserve">     </w:t>
      </w:r>
      <w:r>
        <w:rPr>
          <w:lang w:val="fr-FR"/>
        </w:rPr>
        <w:t xml:space="preserve">Ainsi naquit une légende qui résonna dans tous les coins de Midori et ses lunes pour des années a venir- l’histoire du jeune garçon qui survécu dans la foret et vint prendre sa revanche, délivrant une ville d’un tyran psychopathe. Bien sur, les histoires se font exagérer a la longue, certaines disait que Toto la terreur pouvait paralyser un homme rien qu’en le regardant, d’autres disait que Balthablue pouvait assommer 3 wookie d’un coup. Enfin. Balthazar était devenu un héros dans sa ville, et une légende sur la planète. Mais dans sa ville, l’histoire restait fidèle, et bien connue. Chaque année la ville avait une parade et célébrait la fin du règne d’Oopoo- enfin de toute façon, désormais toute excuse était bonne pour fêter a Tobautra. </w:t>
        <w:tab/>
        <w:tab/>
        <w:tab/>
      </w:r>
    </w:p>
    <w:p>
      <w:pPr>
        <w:pStyle w:val="Normal"/>
        <w:rPr/>
      </w:pPr>
      <w:r>
        <w:rPr>
          <w:lang w:val="fr-FR"/>
        </w:rPr>
        <w:t xml:space="preserve">En le voyant, la plupart des gens ne savaient pas ce que ces cheveux bleus-blancs signifiait- peut-être une mode, peut-être un type d'albinos, peut-être de la mauvaise eau filtrée. Mais certaines personnes, natives de la région, savaient que seul quelqu’un s’étant nourri des produits sur-protéinés de la jungle pendant longtemps pouvaient obtenir une telle apparence. Ces personnes la ne cherchaient jamais des ennuis avec lui, et lui accordait un respect énorme. De ce fait, Balthazar devint pendant quelques mois le “sheriff” non-officiel de la ville et ses environs. La ville d’ailleurs retrouva sa croissance d’avant Oopoo, maintenant les gens étaient libres de garder leurs crédits et de les faire fructifier, d’investir. </w:t>
      </w:r>
    </w:p>
    <w:p>
      <w:pPr>
        <w:pStyle w:val="Normal"/>
        <w:rPr/>
      </w:pPr>
      <w:r>
        <w:rPr>
          <w:lang w:val="fr-FR"/>
        </w:rPr>
        <w:t xml:space="preserve">La ville se modernisa, grandit et redevint très prospère, au point qu’un jour, des soldats de l’empire apparurent dans la ville- soit disant quelqu’un d’haut placé dans l’empire avait un faible pour certains fruits locaux. Au début, Balthazar n’y faisait pas trop attention. Mais leur présence se fit de plus en plus sentir, et bien que les soldats le respectait en temps que gardien de la paix, c’était visible qu’ils ne lui prêtaient pas trop d’attention pour faire ce qu’ils voulaient. Balthazar ne savait pas grand chose d’eux au début. Ils les admiraient dans un sens, leur discipline, leur entraînement, de vouloir mettre de l’ordre dans la galaxie. Mais quand il se produisait un incident dans la région, il remarquait qu’il semblait toujours y avoir sa version des faits, et la version des soldats impériaux. Mais les gens n’avaient pas l’air malheureux. Tant que quelqu’un était la pour conserver l’ordre et la paix, ils pouvaient continuer leur quotidien sans soucis, récolter leur fruits, semer les récoltes. </w:t>
      </w:r>
    </w:p>
    <w:p>
      <w:pPr>
        <w:pStyle w:val="Normal"/>
        <w:rPr>
          <w:rFonts w:eastAsia="Arial"/>
          <w:lang w:val="fr-FR"/>
        </w:rPr>
      </w:pPr>
      <w:r>
        <w:rPr>
          <w:rFonts w:eastAsia="Arial"/>
          <w:lang w:val="fr-FR"/>
        </w:rPr>
        <w:t xml:space="preserve">  </w:t>
      </w:r>
    </w:p>
    <w:p>
      <w:pPr>
        <w:pStyle w:val="Normal"/>
        <w:rPr/>
      </w:pPr>
      <w:r>
        <w:rPr>
          <w:rFonts w:eastAsia="Arial"/>
          <w:lang w:val="fr-FR"/>
        </w:rPr>
        <w:t xml:space="preserve">      </w:t>
      </w:r>
      <w:r>
        <w:rPr>
          <w:lang w:val="fr-FR"/>
        </w:rPr>
        <w:t xml:space="preserve">Et puis, Balthazar croyait en la force... et au destin. Il ne voulait pas rester dans Tobautra toute sa vie, et plus que jamais il sentait une force le pousser a rejoindre les étoiles. Tant de soir il s'allongeait a regarder les étoiles pendant des heures, imaginant les sortes d'aventures et de gloire qui attendait les gens dans l'espace. Finalement, l’arrivée des soldats était peut être une aubaine, ou un signe du destin- cela tenait les crapules de passage tranquilles, il avait de moins en moins de boulot et de responsabilité. Le moment était venu de partir- a l’aventure, et la recherche de connaissances! Il n’avait plus rien a apprendre ici, il avait lu tous les pads de combats que la ville offrait, et sa fascination pour le monde de la technologie avait également atteint la limite de ce qu’une ville tel que Tobautra pouvait offrir. Il avait compléter tous les niveaux de la salle d’entraînement de combat, aider les infirmiers a soignés des patients... Il avait l’impression presque d’avoir perdu en reflex, en rapidité, depuis qu’il était sorti de la jungle. Il devenait mou! </w:t>
      </w:r>
    </w:p>
    <w:p>
      <w:pPr>
        <w:pStyle w:val="Normal"/>
        <w:rPr/>
      </w:pPr>
      <w:r>
        <w:rPr>
          <w:lang w:val="fr-FR"/>
        </w:rPr>
        <w:t xml:space="preserve">Se demandant comment faire pour partir dans l’espace, il songea presque joindre l’empire- mais il abandonna vite cette idée, même si les impériaux locaux l’encourageait souvent à joindre. Il se souvenait des mots de son père “va libre, vit libre”. Et puis, il n’était pas encore certain si l’empire était une bonne ou mauvaise chose. Leur présence ici calmait et réduisait les mauvais éléments passagers, mais était-ce parce que ces gens voyaient d’autres aspects de l’empire ailleurs qu’ils ne montraient pas dans un coin plus reculé comme Tobautra? C’était peut-être un respect de l’autorité, mais peut-être aussi une peur de quelque chose plus mauvais qu’eux. Enfin, l’important, c’est que les locaux étaient en sécurité. </w:t>
      </w:r>
    </w:p>
    <w:p>
      <w:pPr>
        <w:pStyle w:val="Normal"/>
        <w:rPr>
          <w:rFonts w:eastAsia="Arial"/>
          <w:lang w:val="fr-FR"/>
        </w:rPr>
      </w:pPr>
      <w:r>
        <w:rPr>
          <w:rFonts w:eastAsia="Arial"/>
          <w:lang w:val="fr-FR"/>
        </w:rPr>
        <w:t xml:space="preserve">  </w:t>
      </w:r>
    </w:p>
    <w:p>
      <w:pPr>
        <w:pStyle w:val="Normal"/>
        <w:rPr/>
      </w:pPr>
      <w:r>
        <w:rPr>
          <w:lang w:val="fr-FR"/>
        </w:rPr>
        <w:t xml:space="preserve">Balthazar annonça sa décision aux élus locaux, qui étaient triste de le perdre, mais comprenait le désir d’un jeune, comme malheureusement tant d’autres, d’aller chercher la gloire, d’aller voir la galaxie. Il y eut une fête pour son départ. Finalement, il avait pu se réhabituer au monde humain, même si quelquefois sont temps passé en homme sauvage restait visible aux habitants- mais cela les amusait souvent. </w:t>
      </w:r>
    </w:p>
    <w:p>
      <w:pPr>
        <w:pStyle w:val="Normal"/>
        <w:rPr>
          <w:rFonts w:eastAsia="Arial"/>
          <w:lang w:val="fr-FR"/>
        </w:rPr>
      </w:pPr>
      <w:r>
        <w:rPr>
          <w:rFonts w:eastAsia="Arial"/>
          <w:lang w:val="fr-FR"/>
        </w:rPr>
        <w:t xml:space="preserve"> </w:t>
      </w:r>
    </w:p>
    <w:p>
      <w:pPr>
        <w:pStyle w:val="Normal"/>
        <w:rPr/>
      </w:pPr>
      <w:r>
        <w:rPr>
          <w:lang w:val="fr-FR"/>
        </w:rPr>
        <w:t xml:space="preserve">Balthazar partit d’abord vers la capitale. Voyant que c’était a peu près la même chose que Tobautra mais en plus grand, il décida de ne pas y rester trop longtemps. Il dévora plusieurs pads intéressant sur le combat dans les religions anciennes a la bibliothèque nationale, et de ce fait rencontra l’homme qui le mena dans sa première aventure. C’était un archéologue, du nom de Billy Boscoe, qui cherchait un vieil objet d’une ancienne civilisation sur cette planète et les lunes avoisinantes. Il avait besoin d’hommes forts, et engagea les services de Balthazar, puisqu’il connaissait très bien la faune et la flore locale. (A ce niveau la, Billy Boscoe n’aurait probablement pas pu mieux tomber...) </w:t>
      </w:r>
    </w:p>
    <w:p>
      <w:pPr>
        <w:pStyle w:val="Normal"/>
        <w:rPr/>
      </w:pPr>
      <w:r>
        <w:rPr>
          <w:lang w:val="fr-FR"/>
        </w:rPr>
        <w:t xml:space="preserve">Durant le projet, Balthazar failli y rester plusieurs fois! D’autres équipes étaient également a la recherche de cette antiquité- elle avait plus qu’une valeur monétaire soi-disant. Enfin, ces équipes étaient visiblement prêtent a tuer pour l’objet. </w:t>
      </w:r>
    </w:p>
    <w:p>
      <w:pPr>
        <w:pStyle w:val="Normal"/>
        <w:rPr/>
      </w:pPr>
      <w:r>
        <w:rPr>
          <w:lang w:val="fr-FR"/>
        </w:rPr>
        <w:t xml:space="preserve">Finalement, c’est l’équipe de Balthazar qui trouva l’objet en premier. Billy n’avait plus besoin des services de Balthazar après ca, il disait tout le temps que l’archéologie c’est surtout des heures de recherche dans des bibliothèques, mais si un jour il formait encore une expédition, il n’oubliera pas Balthazar! En attendant, il utilisa ses connections pour lui trouver un boulot sur un vaisseau de cargaison intergalactiques. </w:t>
      </w:r>
    </w:p>
    <w:p>
      <w:pPr>
        <w:pStyle w:val="Normal"/>
        <w:rPr/>
      </w:pPr>
      <w:r>
        <w:rPr>
          <w:lang w:val="fr-FR"/>
        </w:rPr>
        <w:t xml:space="preserve">Et voila, Balthazar quitta sa galaxie natale- évidemment avec une certaine mélancolie. On ne choisi pas toujours ce qu’on veut dans la vie. Son adolescence avait été extrêmement rude- mais les humains ont la faculté bizarre de finir par s’attacher a leur misère, c’est peut être un mécanisme psychologique de survie, dans un univers qui peut si souvent être sans pitié. La jungle lui manquait même quelquefois- il y avait développé une telle symbiose, il comprenait tout. Dans ses vaisseaux, il se sentait un peu vulnérable. Il ne comprenait pas encore très bien leur fonctionnement, et faisait de son mieux pour apprendre chaque jour. Mais il espérait que s’il devait un jour trouver la mort, la force lui accorderait a vrai combat, d’homme a homme, et non pas une mort vulgaire et sans gloire dans l’explosion d’un vaisseau quelconque. C’était comme la jungle finalement- certains animaux mouraient sans pouvoir se battre, et Balthazar ne voulait pas être l’un d’eux. </w:t>
      </w:r>
    </w:p>
    <w:p>
      <w:pPr>
        <w:pStyle w:val="Normal"/>
        <w:rPr/>
      </w:pPr>
      <w:r>
        <w:rPr>
          <w:lang w:val="fr-FR"/>
        </w:rPr>
        <w:t xml:space="preserve">Enfin tout de même, la première fois que le vaisseau atteint l’hyper-espace, les mots de son père raisonnaient dans sa tête  “Vit libre. Pense libre, parle libre, va libre... Tel est la façon des Blueblade...” et un sourire lui vint aux lèvres. </w:t>
      </w:r>
      <w:r>
        <w:rPr/>
        <w:t>Il commençait finalement a réaliser son desti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0"/>
      <w:szCs w:val="20"/>
      <w:lang w:val="en-US" w:bidi="ar-SA" w:eastAsia="zh-CN"/>
    </w:rPr>
  </w:style>
  <w:style w:type="character" w:styleId="DefaultParagraphFont">
    <w:name w:val="Default Paragraph Font"/>
    <w:qFormat/>
    <w:rPr/>
  </w:style>
  <w:style w:type="character" w:styleId="Depechetitre1">
    <w:name w:val="depechetitre1"/>
    <w:basedOn w:val="DefaultParagraphFont"/>
    <w:qFormat/>
    <w:rPr>
      <w:rFonts w:ascii="Times New Roman;Times" w:hAnsi="Times New Roman;Times" w:cs="Times New Roman;Times"/>
      <w:b/>
      <w:bCs/>
      <w:color w:val="000000"/>
      <w:sz w:val="36"/>
      <w:szCs w:val="36"/>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43:00Z</dcterms:created>
  <dc:creator>AOL</dc:creator>
  <dc:description/>
  <cp:keywords/>
  <dc:language>en-US</dc:language>
  <cp:lastModifiedBy>Thibault Laporte</cp:lastModifiedBy>
  <dcterms:modified xsi:type="dcterms:W3CDTF">2010-03-28T07:32:00Z</dcterms:modified>
  <cp:revision>79</cp:revision>
  <dc:subject/>
  <dc:title>Sa vie a commencée plutôt simplement</dc:title>
</cp:coreProperties>
</file>