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Star Next;Trebuchet MS" w:hAnsi="Star Next;Trebuchet MS" w:cs="Times New Roman"/>
          <w:sz w:val="24"/>
          <w:szCs w:val="24"/>
        </w:rPr>
      </w:pPr>
      <w:r>
        <w:rPr>
          <w:rFonts w:cs="Times New Roman" w:ascii="Star Next;Trebuchet MS" w:hAnsi="Star Next;Trebuchet MS"/>
          <w:sz w:val="40"/>
          <w:szCs w:val="40"/>
        </w:rPr>
        <w:t>Elian  Dornil</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708"/>
        <w:jc w:val="both"/>
        <w:rPr/>
      </w:pPr>
      <w:r>
        <w:rPr>
          <w:rFonts w:cs="Times New Roman" w:ascii="Times New Roman" w:hAnsi="Times New Roman"/>
          <w:sz w:val="24"/>
          <w:szCs w:val="24"/>
        </w:rPr>
        <w:t xml:space="preserve">Né sur Chronoss IV, dans le système d’Alderande, dix ans avant la bataille de Yavin, Elian n’a jamais connu ses parents. Il n’a eu pour seule famille que son grand-père maternel. Celui-ci, ancien maître Jedi de l’Académie de Coruscant, a pris en charge l’éducation de son petit-fils. Sentant son fort potentiel pour la force, il lui a également enseigné une grande partie de son savoir Jedi. Malheureusement, il fallait bien que l’ignoble </w:t>
      </w:r>
      <w:r>
        <w:rPr>
          <w:rFonts w:cs="Times New Roman" w:ascii="Times New Roman" w:hAnsi="Times New Roman"/>
          <w:b/>
          <w:bCs/>
          <w:sz w:val="24"/>
          <w:szCs w:val="24"/>
        </w:rPr>
        <w:t>Dark Vador</w:t>
      </w:r>
      <w:r>
        <w:rPr>
          <w:rFonts w:cs="Times New Roman" w:ascii="Times New Roman" w:hAnsi="Times New Roman"/>
          <w:sz w:val="24"/>
          <w:szCs w:val="24"/>
        </w:rPr>
        <w:t xml:space="preserve"> et ses sbires découvrent un jour les deux hommes et, alors qu’il n’est âgé que de sept ans, Elian voit son grand-père tué sous ses yeux par le célèbre Seigneur Noir. Celui-ci fait également enlever l’enfant et compte reprendre sa formation et lui faire découvrir la vraie puissance du Côté Obscur de la Force.</w:t>
      </w:r>
    </w:p>
    <w:p>
      <w:pPr>
        <w:pStyle w:val="PlainText"/>
        <w:widowControl/>
        <w:ind w:firstLine="708"/>
        <w:jc w:val="both"/>
        <w:rPr/>
      </w:pPr>
      <w:r>
        <w:rPr>
          <w:rFonts w:cs="Times New Roman" w:ascii="Times New Roman" w:hAnsi="Times New Roman"/>
          <w:sz w:val="24"/>
          <w:szCs w:val="24"/>
        </w:rPr>
        <w:t>Heureusement, Elian avait retenu ce que lui disait son grand-père sur le côté sombre. Refusant d’écouter Dark Vador, il s’enfuit à bord d’une capsule de sauvetage après seulement deux jours de captivité. Il atterrit sur une planète forestière sauvage et inhabitée : </w:t>
      </w:r>
      <w:r>
        <w:rPr>
          <w:rFonts w:cs="Times New Roman" w:ascii="Times New Roman" w:hAnsi="Times New Roman"/>
          <w:b/>
          <w:bCs/>
          <w:i/>
          <w:iCs/>
          <w:sz w:val="24"/>
          <w:szCs w:val="24"/>
        </w:rPr>
        <w:t>????</w:t>
      </w:r>
      <w:r>
        <w:rPr>
          <w:rFonts w:cs="Times New Roman" w:ascii="Times New Roman" w:hAnsi="Times New Roman"/>
          <w:sz w:val="24"/>
          <w:szCs w:val="24"/>
        </w:rPr>
        <w:t>. Les recherches organisées par les Troupes de Choc impériales ne donnent rien, et Vador, pris par d’autres impératifs, laisse tomber la piste du jeune garçon, le laissant à une mort certaine.</w:t>
      </w:r>
    </w:p>
    <w:p>
      <w:pPr>
        <w:pStyle w:val="PlainTex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C’est sans compter les incroyables ressources d’Elian. Juste après que la capsule ait atterri, ou plutôt qu’elle se soit empêtrée dans d’innombrables branches d’arbre, le garçon s’aventure dans la forêt. Il se déplace très rapidement malgré son âge, mû par un incroyable instinct de survie. C’est grâce à cela qu’il peut échapper aux recherches des Troupes de Chocs impériales. Il n’avait pu récupérer lors de son évasion que le sabre-laser blanc de son grand-père, mais cela lui suffit pour se confectionner un abri dans les arbres. Son jeune âge ne le gène nullement pour s’acclimater et survivre dans cette forêt vierge totalement sauvage. </w:t>
      </w:r>
    </w:p>
    <w:p>
      <w:pPr>
        <w:pStyle w:val="PlainText"/>
        <w:widowControl/>
        <w:ind w:firstLine="708"/>
        <w:jc w:val="both"/>
        <w:rPr/>
      </w:pPr>
      <w:r>
        <w:rPr>
          <w:rFonts w:cs="Times New Roman" w:ascii="Times New Roman" w:hAnsi="Times New Roman"/>
          <w:sz w:val="24"/>
          <w:szCs w:val="24"/>
        </w:rPr>
        <w:t xml:space="preserve">A peine un mois après son arrivée sur la planète, il entend le rugissement d’un fauve au loin, suivi de cris d’animaux en détresse. Il se précipite alors pour découvrir la scène et aperçoit deux bébés singes à terre. Dans la gueule du fauve, la mère des deux petits pousse un dernier cri. A peine rassasié, la bête, qui mesure près de deux mètres de long se jette sur les deux bébé. N’écoutant que son courage et ignorant la peur, le jeune Elian se jette sur le fauve et le terrasse en deux coups de sabre-laser. Malheureusement, l’un des deux petits a succombé sous les griffes du fauve. L’enfant prend alors dans ses bras le rescapé et l’emmène avec lui. Il partagera alors sa solitude et sa tristesse avec son compagnon qu’il nomme désormais </w:t>
      </w:r>
      <w:r>
        <w:rPr>
          <w:rFonts w:cs="Times New Roman" w:ascii="Times New Roman" w:hAnsi="Times New Roman"/>
          <w:b/>
          <w:bCs/>
          <w:i/>
          <w:iCs/>
          <w:sz w:val="24"/>
          <w:szCs w:val="24"/>
        </w:rPr>
        <w:t>Swiqy</w:t>
      </w:r>
      <w:r>
        <w:rPr>
          <w:rFonts w:cs="Times New Roman" w:ascii="Times New Roman" w:hAnsi="Times New Roman"/>
          <w:sz w:val="24"/>
          <w:szCs w:val="24"/>
        </w:rPr>
        <w:t>.</w:t>
      </w:r>
    </w:p>
    <w:p>
      <w:pPr>
        <w:pStyle w:val="PlainText"/>
        <w:widowControl/>
        <w:ind w:firstLine="708"/>
        <w:jc w:val="both"/>
        <w:rPr/>
      </w:pPr>
      <w:r>
        <w:rPr>
          <w:rFonts w:cs="Times New Roman" w:ascii="Times New Roman" w:hAnsi="Times New Roman"/>
          <w:sz w:val="24"/>
          <w:szCs w:val="24"/>
        </w:rPr>
        <w:t>Le jeune humain et le jeune singe deviennent alors inséparables et quand, six années plus tard, un vaisseau se pose sur la planète forestière, c’est ensemble que les deux jeunes entrent en contact avec le transport. Celui-ci a été endommagé lors d’un combat spatial et le petit équipage, commandé par Alan Silver, s’est posé afin de réparer l’hyperpropulsion et refaire le plein de denrées alimentaires. Le capitaine Silver lui apprend alors que l’Empereur, ainsi que Dark Vador ont été tué par Luke Skywalker. De même, l’Alliance Rebelle a, en partie, renversé l’Empire et une Nouvelle République a été mise en place. Le capitaine accepte volontiers de rendre service au jeune garçon en l’emmenant sur Coruscant qui vient juste d’être libérée. Celui-ci se fait alors bien évidemment accompagner par Swiqy.</w:t>
      </w:r>
    </w:p>
    <w:p>
      <w:pPr>
        <w:pStyle w:val="PlainText"/>
        <w:widowControl/>
        <w:ind w:firstLine="708"/>
        <w:jc w:val="both"/>
        <w:rPr/>
      </w:pPr>
      <w:r>
        <w:rPr>
          <w:rFonts w:cs="Times New Roman" w:ascii="Times New Roman" w:hAnsi="Times New Roman"/>
          <w:sz w:val="24"/>
          <w:szCs w:val="24"/>
        </w:rPr>
        <w:t xml:space="preserve">Une fois dans l’ancienne capitale de l’Empire, Elian n’a qu’une seule envie : rencontrer celui qui a mis fin aux jours de l’ignoble Dark Vador. Après de longues semaines d’attente, où le jeune homme a tout loisir de visiter et consulter la bibliothèque, au milieu des ruines, </w:t>
      </w:r>
      <w:r>
        <w:rPr>
          <w:rFonts w:cs="Times New Roman" w:ascii="Times New Roman" w:hAnsi="Times New Roman"/>
          <w:b/>
          <w:bCs/>
          <w:sz w:val="24"/>
          <w:szCs w:val="24"/>
        </w:rPr>
        <w:t>Luke Skywalker</w:t>
      </w:r>
      <w:r>
        <w:rPr>
          <w:rFonts w:cs="Times New Roman" w:ascii="Times New Roman" w:hAnsi="Times New Roman"/>
          <w:sz w:val="24"/>
          <w:szCs w:val="24"/>
        </w:rPr>
        <w:t xml:space="preserve"> a enfin le temps de voir ce garçon apparemment sensible à la force. Il lui apprend alors la vérité sur la mort de l’Empereur et celle de Dark Vador, et même sur la paternité de celui-ci. Il explique également à Elian que sa haine, envers Dark Vador en l’occurrence, ne doit pas prendre le pas sur le reste, au risque de basculer du côté obscur. Luke passe deux jours avec Elian, lui donnant ainsi quelques conseils, avant de lui promettre de le confier à un Maître Jedi, censé parfaire son entraînement. </w:t>
      </w:r>
    </w:p>
    <w:p>
      <w:pPr>
        <w:pStyle w:val="PlainText"/>
        <w:widowControl/>
        <w:ind w:firstLine="708"/>
        <w:jc w:val="both"/>
        <w:rPr/>
      </w:pPr>
      <w:r>
        <w:rPr>
          <w:rFonts w:cs="Times New Roman" w:ascii="Times New Roman" w:hAnsi="Times New Roman"/>
          <w:sz w:val="24"/>
          <w:szCs w:val="24"/>
        </w:rPr>
        <w:t xml:space="preserve">Un mois plus tard, Elian rencontre </w:t>
      </w:r>
      <w:r>
        <w:rPr>
          <w:rFonts w:cs="Times New Roman" w:ascii="Times New Roman" w:hAnsi="Times New Roman"/>
          <w:b/>
          <w:bCs/>
          <w:sz w:val="24"/>
          <w:szCs w:val="24"/>
        </w:rPr>
        <w:t>Gisho Lamna</w:t>
      </w:r>
      <w:r>
        <w:rPr>
          <w:rFonts w:cs="Times New Roman" w:ascii="Times New Roman" w:hAnsi="Times New Roman"/>
          <w:sz w:val="24"/>
          <w:szCs w:val="24"/>
        </w:rPr>
        <w:t> : son nouveau Maître Jedi.</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r Next">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36:00Z</dcterms:created>
  <dc:creator>Guillaume Grasset</dc:creator>
  <dc:description/>
  <dc:language>en-US</dc:language>
  <cp:lastModifiedBy>Guillaume Grasset</cp:lastModifiedBy>
  <cp:lastPrinted>2002-06-09T14:55:00Z</cp:lastPrinted>
  <dcterms:modified xsi:type="dcterms:W3CDTF">2008-11-04T07:21:00Z</dcterms:modified>
  <cp:revision>44</cp:revision>
  <dc:subject>Background de Chepo</dc:subject>
  <dc:title>La Vie de Chel' cal Podigno</dc:title>
</cp:coreProperties>
</file>