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23"/>
        </w:rPr>
      </w:pPr>
      <w:r>
        <w:rPr>
          <w:sz w:val="32"/>
          <w:szCs w:val="23"/>
        </w:rPr>
        <w:t xml:space="preserve">Message à </w:t>
      </w:r>
      <w:r>
        <w:rPr>
          <w:smallCaps/>
          <w:sz w:val="32"/>
          <w:szCs w:val="23"/>
        </w:rPr>
        <w:t>Morea</w:t>
      </w:r>
    </w:p>
    <w:p>
      <w:pPr>
        <w:pStyle w:val="TextBodyIndent"/>
        <w:jc w:val="center"/>
        <w:rPr>
          <w:sz w:val="23"/>
          <w:szCs w:val="23"/>
        </w:rPr>
      </w:pPr>
      <w:r>
        <w:rPr>
          <w:sz w:val="23"/>
          <w:szCs w:val="23"/>
        </w:rPr>
      </w:r>
    </w:p>
    <w:p>
      <w:pPr>
        <w:pStyle w:val="TextBodyIndent"/>
        <w:jc w:val="center"/>
        <w:rPr>
          <w:sz w:val="23"/>
          <w:szCs w:val="23"/>
        </w:rPr>
      </w:pPr>
      <w:r>
        <w:rPr>
          <w:sz w:val="23"/>
          <w:szCs w:val="23"/>
        </w:rPr>
      </w:r>
    </w:p>
    <w:p>
      <w:pPr>
        <w:pStyle w:val="TextBodyIndent"/>
        <w:rPr>
          <w:sz w:val="23"/>
          <w:szCs w:val="23"/>
        </w:rPr>
      </w:pPr>
      <w:r>
        <w:rPr>
          <w:sz w:val="23"/>
          <w:szCs w:val="23"/>
        </w:rPr>
        <w:t>Ma chère Morea, si tu lis ceci c’est que je n’ai malheureusement pas survécu à cette aventure insensée vers le passé. Avant toute chose je te conjure de ne pas commettre de folie et tenter l’insensé pour me rejoindre. Tenter de rejoindre le passé est folie, je l’ai appris à mes dépends, et espérer le modifier l’est plus encore.</w:t>
      </w:r>
    </w:p>
    <w:p>
      <w:pPr>
        <w:pStyle w:val="TextBodyIndent"/>
        <w:ind w:hanging="0"/>
        <w:rPr>
          <w:sz w:val="23"/>
          <w:szCs w:val="23"/>
        </w:rPr>
      </w:pPr>
      <w:r>
        <w:rPr>
          <w:sz w:val="23"/>
          <w:szCs w:val="23"/>
        </w:rPr>
      </w:r>
    </w:p>
    <w:p>
      <w:pPr>
        <w:pStyle w:val="Normal"/>
        <w:jc w:val="both"/>
        <w:rPr>
          <w:sz w:val="23"/>
          <w:szCs w:val="23"/>
        </w:rPr>
      </w:pPr>
      <w:r>
        <w:rPr>
          <w:sz w:val="23"/>
          <w:szCs w:val="23"/>
        </w:rPr>
        <w:t>Je ne peux me pardonner aujourd’hui ce départ qui me paraissait pourtant une immense chance de recueillir des informations utiles à Maître Skywalker, dans l’espoir de fonder une Académie Jedi. Aucun de mes maîtres n’approuvait réellement cette idée mais j’ai manqué d’humilité. Peut-être aurais-je dû mieux me souvenir des récits d’apprentis Jedi sombrant par leur trop grande soif de savoir. Rassure-toi, je n’ai pas sombré dans cette soif de savoir mais quelque part, c’est elle, cette quête de la connaissance, qui m’a conduit à commettre cette folie que d’accompagner le groupe.</w:t>
      </w:r>
    </w:p>
    <w:p>
      <w:pPr>
        <w:pStyle w:val="Normal"/>
        <w:jc w:val="both"/>
        <w:rPr>
          <w:sz w:val="23"/>
          <w:szCs w:val="23"/>
        </w:rPr>
      </w:pPr>
      <w:r>
        <w:rPr>
          <w:sz w:val="23"/>
          <w:szCs w:val="23"/>
        </w:rPr>
      </w:r>
    </w:p>
    <w:p>
      <w:pPr>
        <w:pStyle w:val="Normal"/>
        <w:jc w:val="both"/>
        <w:rPr>
          <w:sz w:val="23"/>
          <w:szCs w:val="23"/>
        </w:rPr>
      </w:pPr>
      <w:r>
        <w:rPr>
          <w:sz w:val="23"/>
          <w:szCs w:val="23"/>
        </w:rPr>
        <w:t>Dès notre départ, ce qui devait être une mission de sauvetage savamment organisée c’est vite transformé en un long et difficile calvaire.</w:t>
      </w:r>
    </w:p>
    <w:p>
      <w:pPr>
        <w:pStyle w:val="Normal"/>
        <w:jc w:val="both"/>
        <w:rPr/>
      </w:pPr>
      <w:r>
        <w:rPr>
          <w:sz w:val="23"/>
          <w:szCs w:val="23"/>
        </w:rPr>
        <w:t xml:space="preserve">Le </w:t>
      </w:r>
      <w:r>
        <w:rPr>
          <w:i/>
          <w:iCs/>
          <w:sz w:val="23"/>
          <w:szCs w:val="23"/>
        </w:rPr>
        <w:t>Yakane</w:t>
      </w:r>
      <w:r>
        <w:rPr>
          <w:sz w:val="23"/>
          <w:szCs w:val="23"/>
        </w:rPr>
        <w:t>, notre vaisseau flambant neuf transformé en machine à remonter le temps, est en effet ressorti du vortex en bordure de la planète Tatooine, complètement à l’autre bout de la galaxie, alors que notre objectif était Ossus, la planète des Jedis. Un trajet d’environ 4000 ans en arrière qui ne nous permet même pas d’être sûr d’être arrivé à la bonne période pour sauver l’amie d’Isumi Shinshiro, l’instigateur de ce voyage. Une imprécision déjà génante alors que quelques semaines trop tard ou trop tôt seraient suffisantes à enlever toute raison d’être à cette mission sauvetage.</w:t>
      </w:r>
    </w:p>
    <w:p>
      <w:pPr>
        <w:pStyle w:val="Normal"/>
        <w:jc w:val="both"/>
        <w:rPr>
          <w:sz w:val="23"/>
          <w:szCs w:val="23"/>
        </w:rPr>
      </w:pPr>
      <w:r>
        <w:rPr>
          <w:sz w:val="23"/>
          <w:szCs w:val="23"/>
        </w:rPr>
        <w:t>Dès l’arrivée sur la planète surchauffée, j’ai compris, malheureusement bien trop tard, mon erreur. L’absence des gens que j’aime et de la tienne en particulier creuse un vide immense au fond de mois. Un bras ou une jambe en moins auraient été plus aisés à supporter.</w:t>
      </w:r>
    </w:p>
    <w:p>
      <w:pPr>
        <w:pStyle w:val="Normal"/>
        <w:jc w:val="both"/>
        <w:rPr>
          <w:sz w:val="23"/>
          <w:szCs w:val="23"/>
        </w:rPr>
      </w:pPr>
      <w:r>
        <w:rPr>
          <w:sz w:val="23"/>
          <w:szCs w:val="23"/>
        </w:rPr>
        <w:t>Les dommages conséquents infligés au vaisseau et les problèmes incessants qu’ont tous les appareils électroniques ne font que confirmer que nous n’avons pas notre place dans cette galaxie qui n’est pas la nôtre. De plus, malgré les conseils de méditation donnés par notre compagnon Black Jack, des premiers signes de troubles psychologiques affectent les membres de notre groupe.</w:t>
      </w:r>
    </w:p>
    <w:p>
      <w:pPr>
        <w:pStyle w:val="Normal"/>
        <w:jc w:val="both"/>
        <w:rPr>
          <w:sz w:val="23"/>
          <w:szCs w:val="23"/>
        </w:rPr>
      </w:pPr>
      <w:r>
        <w:rPr>
          <w:sz w:val="23"/>
          <w:szCs w:val="23"/>
        </w:rPr>
      </w:r>
    </w:p>
    <w:p>
      <w:pPr>
        <w:pStyle w:val="Normal"/>
        <w:jc w:val="both"/>
        <w:rPr/>
      </w:pPr>
      <w:r>
        <w:rPr>
          <w:sz w:val="23"/>
          <w:szCs w:val="23"/>
        </w:rPr>
        <w:t>Parmi les péripéties que nous avons vécues, l’une d’elle illustre trop bien l’erreur de cette mission. En explorant la planète en quête de pièces détachées, nous sommes tombés sur une escarmouche entre un groupe de jawas et quelques humains et rodiens (cinq au total, si ma mémoire ne me fait pas défaut). Malheureusement, nous ne pourrons jamais en savoir plus sur l’origine de ce combat puisque Gash Dekker a tiré sans sommation avec son canon d’épaule, offrant comme seul choix la mort aux cinq combattants. J’ai eu beau répéter que nous ne devions en aucun cas modifier le passé, le moindre petit gravier tombé dans l’océan de la trame du temps pouvant causer un raz-de-marée sans équivalent à notre époque, mes paroles n’ont servi à rien. Si je suppose que chacune de ses personnes aurait pu donner naissance à deux voir trois individus, donnant eux-aussi ensuite naissance à deux ou trois individus et ainsi de suite pendant 4000 ans, un rapide calcul m’amène à compter seize générations plus tard, à notre légitime époque, la disparition potentielle de 1,461*10</w:t>
      </w:r>
      <w:r>
        <w:rPr>
          <w:sz w:val="23"/>
          <w:szCs w:val="23"/>
          <w:vertAlign w:val="superscript"/>
        </w:rPr>
        <w:t xml:space="preserve">48 </w:t>
      </w:r>
      <w:r>
        <w:rPr>
          <w:sz w:val="23"/>
          <w:szCs w:val="23"/>
        </w:rPr>
        <w:t>à 2,185*10</w:t>
      </w:r>
      <w:r>
        <w:rPr>
          <w:sz w:val="23"/>
          <w:szCs w:val="23"/>
          <w:vertAlign w:val="superscript"/>
        </w:rPr>
        <w:t xml:space="preserve">76 </w:t>
      </w:r>
      <w:r>
        <w:rPr>
          <w:sz w:val="23"/>
          <w:szCs w:val="23"/>
        </w:rPr>
        <w:t>d’individus. De quoi peupler des milliers de planète, des millions ou des milliards de planètes même. Des individus remplacés par de nouveaux individus issus de couples formés différemment. Je n’ose même pas imaginer plus avant les innombrables modifications de l’époque à laquelle nous appartenions, dorénavant irrémédiablement changée. Je ne peux m’ôter la culpabilité de ne l’avoir empêché de tirer. Pas plus que je ne peux m’empêcher d’avoir cautionné la folie de ce voyage en y participant.</w:t>
      </w:r>
    </w:p>
    <w:p>
      <w:pPr>
        <w:pStyle w:val="Normal"/>
        <w:jc w:val="both"/>
        <w:rPr>
          <w:sz w:val="23"/>
          <w:szCs w:val="23"/>
        </w:rPr>
      </w:pPr>
      <w:r>
        <w:rPr>
          <w:sz w:val="23"/>
          <w:szCs w:val="23"/>
        </w:rPr>
      </w:r>
    </w:p>
    <w:p>
      <w:pPr>
        <w:pStyle w:val="Normal"/>
        <w:jc w:val="both"/>
        <w:rPr>
          <w:sz w:val="23"/>
          <w:szCs w:val="23"/>
        </w:rPr>
      </w:pPr>
      <w:r>
        <w:rPr>
          <w:sz w:val="23"/>
          <w:szCs w:val="23"/>
        </w:rPr>
        <w:t>Aujourd’hui, trois semaines après notre arrivée dans cette époque, tout va de mal en pis. La Force rejette les « intrus » que nous sommes, individus autant que matériel. Le vaisseau se détériore plus vite que nous ne pouvons le réparer. Et, pire encore, les esprits des membres du groupe sont assaillis. Dekker et Jek se sont déjà affrontés au blaster et en découpant des pans du vaisseau à la scie circulaire. Hela est restée plusieurs jours dans un coma défiant les lois de la médecine. La Force est tellement perturbée par notre présence que le moindre geste envers elle risque de provoquer une sorte de tourbillon de Force sous forme de trou noir. Le vaisseau en a déjà subi deux et son ossature est maintenant déchirée et fissurée en toute part. Isumi subit également de fortes sautes d’humeur et a été atteint par une grave hémorragie cérébrale. Hémorragie dont il se remet fort heureusement et miraculeusement rapidement, même s’il reste très affaibli.</w:t>
      </w:r>
    </w:p>
    <w:p>
      <w:pPr>
        <w:pStyle w:val="Normal"/>
        <w:jc w:val="both"/>
        <w:rPr>
          <w:sz w:val="23"/>
          <w:szCs w:val="23"/>
        </w:rPr>
      </w:pPr>
      <w:r>
        <w:rPr>
          <w:sz w:val="23"/>
          <w:szCs w:val="23"/>
        </w:rPr>
        <w:t>Nous sommes aujourd’hui sur Abyss et nous allons devoir nous décider à abandonner notre vaisseau, avec le souci, une fois de plus, de ne laisser aucune trace de notre technologie. Nous ne savons même pas si nous pourrons adapter ce qu’il reste de notre hyperpropulseur modifié pour remonter le temps en sens inverse.</w:t>
      </w:r>
    </w:p>
    <w:p>
      <w:pPr>
        <w:pStyle w:val="Normal"/>
        <w:jc w:val="both"/>
        <w:rPr>
          <w:sz w:val="23"/>
          <w:szCs w:val="23"/>
        </w:rPr>
      </w:pPr>
      <w:r>
        <w:rPr>
          <w:sz w:val="23"/>
          <w:szCs w:val="23"/>
        </w:rPr>
      </w:r>
    </w:p>
    <w:p>
      <w:pPr>
        <w:pStyle w:val="Normal"/>
        <w:jc w:val="both"/>
        <w:rPr>
          <w:sz w:val="23"/>
          <w:szCs w:val="23"/>
        </w:rPr>
      </w:pPr>
      <w:r>
        <w:rPr>
          <w:sz w:val="23"/>
          <w:szCs w:val="23"/>
        </w:rPr>
        <w:t xml:space="preserve">Même si les crises de Dekker semblent s’être résorbées, l’esprit individualiste de Jek m’inquiète au moment où tout le monde devrait être uni au maximum. Même si Hela semble se porter mieux et Lirb garde le plus souvent ses esprits, Black Jack, qui passe la très grande majorité de son temps à méditer, me paraît rester le seul être à bord encore totalement sain d’esprit. </w:t>
      </w:r>
    </w:p>
    <w:p>
      <w:pPr>
        <w:pStyle w:val="Normal"/>
        <w:jc w:val="both"/>
        <w:rPr>
          <w:sz w:val="23"/>
          <w:szCs w:val="23"/>
        </w:rPr>
      </w:pPr>
      <w:r>
        <w:rPr>
          <w:sz w:val="23"/>
          <w:szCs w:val="23"/>
        </w:rPr>
        <w:t>Isumi est par ailleurs celui qui m’inquiète le plus. Ses crises de nerf sont de plus en plus fortes et inquiétantes, alors que la vie de tous repose sur ses qualités de mécanicien. De plus, son comportement pour un être sensible à la Force qui déjà suivi les prémices d’un enseignement Jedi sont presque alarmantes. Je ne peux accéder à ses éternelles requêtes d’enseignement de la Force. Je ne suis déjà même pas sûr d’être apte à l’enseigner correctement et son comportement irascible ne peut que me conforter dans l’idée de ne pas m’y résoudre. Il voit l’apprentissage de la Force comme un entraînement au pilotage. Je crains d’ailleurs le pire si son attitude ne s’améliore pas. Il laisse beaucoup trop souvent libre cours à sa colère. Il n’arrive pas à garder son calme dans les situations périlleuses. Il est par très souvent mesquin. Il a déjà menacé deux fois Jek de le laisser à une mort certaine en l’abandonnant hors du vaisseau, sans même vouloir écouter l’avis de ses compagnons de voyage. Je me refuse à imaginer le pire mais chaque fois que je me remémore les sages paroles de mon regretté grand-père ou de Maître Lamna, je crains que son comportement ne le conduise jusqu’au point de non-retour…</w:t>
      </w:r>
    </w:p>
    <w:p>
      <w:pPr>
        <w:pStyle w:val="Normal"/>
        <w:jc w:val="both"/>
        <w:rPr>
          <w:sz w:val="23"/>
          <w:szCs w:val="23"/>
        </w:rPr>
      </w:pPr>
      <w:r>
        <w:rPr>
          <w:sz w:val="23"/>
          <w:szCs w:val="23"/>
        </w:rPr>
        <w:t xml:space="preserve">Devrais-je l’affronter en combat singulier s’il poursuit cette voie et sombre complètement vers le Côté Obscur ? Et comment le pourrais-je ? Affronter un ami jusqu’à la mort, alors que j’ai déjà eu tant de mal à me débarrasser de mes cauchemars lorsque j’ai tué pour la première fois un Jedi Noir. </w:t>
      </w:r>
    </w:p>
    <w:p>
      <w:pPr>
        <w:pStyle w:val="Normal"/>
        <w:jc w:val="both"/>
        <w:rPr>
          <w:sz w:val="23"/>
          <w:szCs w:val="23"/>
        </w:rPr>
      </w:pPr>
      <w:r>
        <w:rPr>
          <w:sz w:val="23"/>
          <w:szCs w:val="23"/>
        </w:rPr>
        <w:t xml:space="preserve">Le seul fait de coucher ces mots par écrit me fait monter les larmes aux yeux. </w:t>
      </w:r>
    </w:p>
    <w:p>
      <w:pPr>
        <w:pStyle w:val="Normal"/>
        <w:jc w:val="both"/>
        <w:rPr>
          <w:sz w:val="23"/>
          <w:szCs w:val="23"/>
        </w:rPr>
      </w:pPr>
      <w:r>
        <w:rPr>
          <w:sz w:val="23"/>
          <w:szCs w:val="23"/>
        </w:rPr>
      </w:r>
    </w:p>
    <w:p>
      <w:pPr>
        <w:pStyle w:val="Normal"/>
        <w:jc w:val="both"/>
        <w:rPr>
          <w:sz w:val="23"/>
          <w:szCs w:val="23"/>
        </w:rPr>
      </w:pPr>
      <w:r>
        <w:rPr>
          <w:sz w:val="23"/>
          <w:szCs w:val="23"/>
        </w:rPr>
        <w:t>Faire renaître un Ordre Jedi solide et une paix durable dans la galaxie n’est-elle qu’une illusion ? Quand je repense aux tiraillements de Maître Lamna et que je vois avec inquiétude les agissements alarmants d’Isumi, je suis en proie au doute…</w:t>
      </w:r>
    </w:p>
    <w:p>
      <w:pPr>
        <w:pStyle w:val="Normal"/>
        <w:jc w:val="both"/>
        <w:rPr>
          <w:sz w:val="23"/>
          <w:szCs w:val="23"/>
        </w:rPr>
      </w:pPr>
      <w:r>
        <w:rPr>
          <w:sz w:val="23"/>
          <w:szCs w:val="23"/>
        </w:rPr>
        <w:t>Mais ce doute ne doit en aucun cas prendre le pas sur l’espoir. Il ne m’empêchera pas de me battre jusqu’au bout pour que cette illusion devienne réalité.</w:t>
      </w:r>
    </w:p>
    <w:p>
      <w:pPr>
        <w:pStyle w:val="Normal"/>
        <w:jc w:val="both"/>
        <w:rPr>
          <w:sz w:val="23"/>
          <w:szCs w:val="23"/>
        </w:rPr>
      </w:pPr>
      <w:r>
        <w:rPr>
          <w:sz w:val="23"/>
          <w:szCs w:val="23"/>
        </w:rPr>
        <w:t>Aussi, je te fais cette promesse Morea, une promesse que je me fais à moi-même également, de part notre lien : jamais je ne laisserai le doute altérer mon courage. Je n’attendrai pas la mort sans agir, même si je suis conscient qu’elle peut me prendre à tout instant. Je lutterai pour accomplir ce qui doit l’être pour donner à cette illusion sa réalité.</w:t>
      </w:r>
    </w:p>
    <w:p>
      <w:pPr>
        <w:pStyle w:val="Normal"/>
        <w:jc w:val="both"/>
        <w:rPr>
          <w:sz w:val="23"/>
          <w:szCs w:val="23"/>
        </w:rPr>
      </w:pPr>
      <w:r>
        <w:rPr>
          <w:sz w:val="23"/>
          <w:szCs w:val="23"/>
        </w:rPr>
        <w:t xml:space="preserve">Le courage me revient au fil de mes paroles. Je lutterai pour revenir te retrouver à cette époque que je n’aurais dû quitter et où tant de choses reste à accomplir. Je lutterai pour que notre groupe ne se déchire pas encore un peu plus et reste entier et en vie. Je lutterai également pour qu’Isumi arrive à se contrôler et à trouver sa voix en lien avec la Force. </w:t>
      </w:r>
    </w:p>
    <w:p>
      <w:pPr>
        <w:pStyle w:val="Normal"/>
        <w:jc w:val="both"/>
        <w:rPr>
          <w:sz w:val="23"/>
          <w:szCs w:val="23"/>
        </w:rPr>
      </w:pPr>
      <w:r>
        <w:rPr>
          <w:sz w:val="23"/>
          <w:szCs w:val="23"/>
        </w:rPr>
        <w:t>Puisses-tu ne jamais trouver ce message dont je rirai peut-être dans quatre milles et quelques années, si tout se termine positivement.</w:t>
      </w:r>
    </w:p>
    <w:p>
      <w:pPr>
        <w:pStyle w:val="Normal"/>
        <w:jc w:val="both"/>
        <w:rPr>
          <w:sz w:val="23"/>
          <w:szCs w:val="23"/>
        </w:rPr>
      </w:pPr>
      <w:r>
        <w:rPr>
          <w:sz w:val="23"/>
          <w:szCs w:val="23"/>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39:00Z</dcterms:created>
  <dc:creator>Guillaume Grasset</dc:creator>
  <dc:description/>
  <dc:language>en-US</dc:language>
  <cp:lastModifiedBy>grasset</cp:lastModifiedBy>
  <dcterms:modified xsi:type="dcterms:W3CDTF">2005-12-02T12:19:00Z</dcterms:modified>
  <cp:revision>75</cp:revision>
  <dc:subject/>
  <dc:title/>
</cp:coreProperties>
</file>