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Message holo de Leia Organa-S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Messieurs bonjour,</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omme le Sergent Tyrel et Mlle Rinie ont dû vous l’expliquer, un réel danger nous menace et pourrait même menacer la Galaxie, même s’il est peut-être encore un peu tôt pour tirer des conclusions alarmist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Un astéroïde a été repéré se déplaçant en direction du secteur Hutt. Ce qu’il y a de marquant avec cet astre, c’est que tous les calculs de nos experts sont formels, et Mlle Rinie nous l’a confirmé : il se déplace à une vitesse incroyable. Une vitesse équivalente à x30 pour un hyperdrive ! Plus vite que la vitesse de la lumière ! Cela semble complètement aberrant car il est impossible pour de la matière d’aller plus vite que la vitesse luminique, hormis grâce aux navigations en hyperespace… mais les calculs sont formels !</w:t>
      </w:r>
    </w:p>
    <w:p>
      <w:pPr>
        <w:pStyle w:val="Normal"/>
        <w:jc w:val="both"/>
        <w:rPr>
          <w:rFonts w:ascii="Arial" w:hAnsi="Arial" w:cs="Arial"/>
          <w:i/>
          <w:i/>
          <w:iCs/>
          <w:sz w:val="20"/>
        </w:rPr>
      </w:pPr>
      <w:r>
        <w:rPr>
          <w:rFonts w:cs="Arial" w:ascii="Arial" w:hAnsi="Arial"/>
          <w:i/>
          <w:iCs/>
          <w:sz w:val="20"/>
        </w:rPr>
        <w:t>Nous ne savons pas grand chose de plus sur cet astéroïde, pas même sa taille. On estime qu’il est de forme ovoïde et mesure entre 2 et 5 km de long. Une estimation très approximative. Une équipe a été envoyée sur place il y a 3 journées standard mais nous n’avons reçu aucunes nouvelles. Sa trajectoire d’interception était estimé à moins de 40 heures d’hyperespace, pourtant. Pour le moment, nous nous refusons à envoyer une autre équip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Il est encore trop tôt pour dire quelle est précisément la trajectoire de cet astéroïde mais déjà certaines planètes habitées ont été estimées comme en danger potentiel d’ici quelques semaines voir même quelques jours : Klatooine, Bimmisaari, et même Da Soocha, la planète autour de laquelle orbite Pinnacle notre base,, sont sur cette liste. Nous ne savons rien de la trajectoire précise de cet astéroïde mais il ne faut pas être un scientifique de renom pour savoir qu’une masse rocheuse de cette taille détruirait toute forme de vie sur une planète, si elle venait à la heurter de plein fouet.</w:t>
      </w:r>
    </w:p>
    <w:p>
      <w:pPr>
        <w:pStyle w:val="Normal"/>
        <w:jc w:val="both"/>
        <w:rPr>
          <w:rFonts w:ascii="Arial" w:hAnsi="Arial" w:cs="Arial"/>
          <w:i/>
          <w:i/>
          <w:iCs/>
          <w:sz w:val="20"/>
        </w:rPr>
      </w:pPr>
      <w:r>
        <w:rPr>
          <w:rFonts w:cs="Arial" w:ascii="Arial" w:hAnsi="Arial"/>
          <w:i/>
          <w:iCs/>
          <w:sz w:val="20"/>
        </w:rPr>
        <w:t>C’est vous dire si le danger est grand. Il est hors de question qu’une planète habitée subisse ce qu’a subit ma planète d’origine, Alderande, du temps de la tyrannie de l’Empereur et de son Etoile Noir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Pourquoi je vous parle de tout ceci ? Le Sergent Tyrel et Mlle Rinie vous l’auront peut-être déjà dit mais il est probable que l’astéroïde que nous évoquons, et qui n’a pas été nommé jusqu’à présent, corresponde à celui que vous avez décri au cours de votre expédition non autorisée au milieu d’un cimetière d’épave.</w:t>
      </w:r>
    </w:p>
    <w:p>
      <w:pPr>
        <w:pStyle w:val="Normal"/>
        <w:jc w:val="both"/>
        <w:rPr>
          <w:rFonts w:ascii="Arial" w:hAnsi="Arial" w:cs="Arial"/>
          <w:i/>
          <w:i/>
          <w:iCs/>
          <w:sz w:val="20"/>
        </w:rPr>
      </w:pPr>
      <w:r>
        <w:rPr>
          <w:rFonts w:cs="Arial" w:ascii="Arial" w:hAnsi="Arial"/>
          <w:i/>
          <w:iCs/>
          <w:sz w:val="20"/>
        </w:rPr>
        <w:t>Une hypothèse confortée par le rapport du Sergent Tyrel et de Elian Dornil. L’astéroïde qui était au milieu du cimetière d’épave aurait en effet disparu.</w:t>
      </w:r>
    </w:p>
    <w:p>
      <w:pPr>
        <w:pStyle w:val="Normal"/>
        <w:jc w:val="both"/>
        <w:rPr>
          <w:rFonts w:ascii="Arial" w:hAnsi="Arial" w:cs="Arial"/>
          <w:i/>
          <w:i/>
          <w:iCs/>
          <w:sz w:val="20"/>
        </w:rPr>
      </w:pPr>
      <w:r>
        <w:rPr>
          <w:rFonts w:cs="Arial" w:ascii="Arial" w:hAnsi="Arial"/>
          <w:i/>
          <w:iCs/>
          <w:sz w:val="20"/>
        </w:rPr>
        <w:t>Et en attendant d’avoir des nouvelles de notre équipe envoyée sur place, notre seule piste est l’étrange message que vous avez intercepté. Peut-être que ce message provenait d’une des épaves du cimetière mais nous ne pouvons négliger aucune piste. Si ce message contient la moindre information, vous devez le déchiffrer et nous aider à agir. Il est de notre devoir et de nos valeurs de défendre la vie dans toute la Galaxie…</w:t>
      </w:r>
    </w:p>
    <w:p>
      <w:pPr>
        <w:pStyle w:val="Normal"/>
        <w:jc w:val="both"/>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Et puis, je n’aime pas dire cela mais c’est pourtant bien réel. Si la Nouvelle République pouvait stopper une menace de cette envergure, l’impact psychologique sur les populations serait considérable. Trop souvent, la fiabilité et les capacités d’agir de notre jeune République à l’échelle galactique sont mises en doute, en comparaison de l’impressionnante puissance armée de l’Empire. C’est ici aussi une guerre de l’image qui se joue, en plus de notre Galaxie à sauver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Voilà, vous savez tout, mes amis. Avec l’aide de Mlle Rinie, déchiffrez ce message et, s’il vous mène à une piste, agissez en conséquence, tout en nous tenant informés.</w:t>
      </w:r>
    </w:p>
    <w:p>
      <w:pPr>
        <w:pStyle w:val="Normal"/>
        <w:jc w:val="both"/>
        <w:rPr>
          <w:rFonts w:ascii="Arial" w:hAnsi="Arial" w:cs="Arial"/>
          <w:i/>
          <w:i/>
          <w:iCs/>
          <w:sz w:val="20"/>
        </w:rPr>
      </w:pPr>
      <w:r>
        <w:rPr>
          <w:rFonts w:cs="Arial" w:ascii="Arial" w:hAnsi="Arial"/>
          <w:i/>
          <w:iCs/>
          <w:sz w:val="20"/>
        </w:rPr>
        <w:t>Je dois quitter Pinnacle dans les heures qui viennent mais Mon Mothma, occupée à l’heure actuelle, prendra elle-même en main le suivi de votre mission. Si vous avez la moindre information, contactez-là directement ou par l’intermédiaire du Général Drogmal qui supervise également ces opérations.</w:t>
      </w:r>
    </w:p>
    <w:p>
      <w:pPr>
        <w:pStyle w:val="Normal"/>
        <w:jc w:val="both"/>
        <w:rPr>
          <w:rFonts w:ascii="Arial" w:hAnsi="Arial" w:cs="Arial"/>
          <w:i/>
          <w:i/>
          <w:iCs/>
          <w:sz w:val="20"/>
        </w:rPr>
      </w:pPr>
      <w:r>
        <w:rPr>
          <w:rFonts w:cs="Arial" w:ascii="Arial" w:hAnsi="Arial"/>
          <w:i/>
          <w:iCs/>
          <w:sz w:val="20"/>
        </w:rPr>
      </w:r>
    </w:p>
    <w:p>
      <w:pPr>
        <w:pStyle w:val="TextBody"/>
        <w:rPr/>
      </w:pPr>
      <w:r>
        <w:rPr/>
        <w:t>Logistiquement, le Sergent Tyrel, pour diverses raisons que je n’évoquerai pas ici, a été nommé pour superviser les opérations militaires de cette mission. Mlle Diane sera en charge du décryptage du message et sera aidée en ça par Dorian Boff et l’unité droïde protocolaire C4-ZP. Collaborez ensemble au mieux des compétences de chacun. Je sais que vous êtes capables de prouesses, confirmez votre statut de héro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Il est inutile de préciser que toute la Nouvelle République et probablement la Galaxie toute entière comptent énormément sur vou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Puissiez-vous nous apporter rapidement de bonnes nouvelles… et que la Force soit avec vous ! »</w:t>
      </w:r>
    </w:p>
    <w:p>
      <w:pPr>
        <w:pStyle w:val="Normal"/>
        <w:rPr>
          <w:rFonts w:ascii="Arial" w:hAnsi="Arial" w:cs="Arial"/>
          <w:i/>
          <w:i/>
          <w:iCs/>
          <w:sz w:val="20"/>
        </w:rPr>
      </w:pPr>
      <w:r>
        <w:rPr>
          <w:rFonts w:cs="Arial" w:ascii="Arial" w:hAnsi="Arial"/>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8:00Z</dcterms:created>
  <dc:creator>Guillaume Grasset</dc:creator>
  <dc:description/>
  <dc:language>en-US</dc:language>
  <cp:lastModifiedBy>Guillaume Grasset</cp:lastModifiedBy>
  <dcterms:modified xsi:type="dcterms:W3CDTF">2008-10-08T15:21:00Z</dcterms:modified>
  <cp:revision>2</cp:revision>
  <dc:subject/>
  <dc:title>Astéroïde immense se déplace très vite (trop) dans la Galaxie (plus vite que la vitesse de la lumière) : environ à un équivale</dc:title>
</cp:coreProperties>
</file>