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mericana BT" w:hAnsi="Americana BT" w:eastAsia="Americana BT" w:cs="Americana BT"/>
          <w:smallCaps/>
          <w:sz w:val="80"/>
          <w:szCs w:val="80"/>
        </w:rPr>
      </w:pPr>
      <w:r>
        <w:rPr>
          <w:rFonts w:eastAsia="Americana BT" w:cs="Americana BT" w:ascii="Americana BT" w:hAnsi="Americana BT"/>
          <w:smallCaps/>
          <w:sz w:val="80"/>
          <w:szCs w:val="80"/>
        </w:rPr>
        <w:t>W e s t e r n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Nom du joueur :</w:t>
      </w:r>
      <w:r>
        <w:rPr>
          <w:rFonts w:eastAsia="Arial" w:cs="Arial" w:ascii="Arial" w:hAnsi="Arial"/>
          <w:sz w:val="32"/>
          <w:szCs w:val="32"/>
        </w:rPr>
        <w:t xml:space="preserve"> ........................</w:t>
        <w:tab/>
      </w:r>
      <w:r>
        <w:rPr>
          <w:rFonts w:eastAsia="Arial" w:cs="Arial" w:ascii="Arial" w:hAnsi="Arial"/>
          <w:b/>
          <w:bCs/>
          <w:sz w:val="32"/>
          <w:szCs w:val="32"/>
        </w:rPr>
        <w:t>Date de création :</w:t>
      </w:r>
      <w:r>
        <w:rPr>
          <w:rFonts w:eastAsia="Arial" w:cs="Arial" w:ascii="Arial" w:hAnsi="Arial"/>
          <w:sz w:val="32"/>
          <w:szCs w:val="32"/>
        </w:rPr>
        <w:t xml:space="preserve"> 28/12/99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Nom / Prénom / Surnom :</w:t>
      </w:r>
      <w:r>
        <w:rPr>
          <w:rFonts w:eastAsia="Arial" w:cs="Arial" w:ascii="Arial" w:hAnsi="Arial"/>
          <w:sz w:val="32"/>
          <w:szCs w:val="32"/>
        </w:rPr>
        <w:t xml:space="preserve"> Harry Parke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Âge réél :</w:t>
      </w:r>
      <w:r>
        <w:rPr>
          <w:rFonts w:eastAsia="Arial" w:cs="Arial" w:ascii="Arial" w:hAnsi="Arial"/>
          <w:sz w:val="32"/>
          <w:szCs w:val="32"/>
        </w:rPr>
        <w:t xml:space="preserve"> 45 ans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Âge apparent :</w:t>
      </w:r>
      <w:r>
        <w:rPr>
          <w:rFonts w:eastAsia="Arial" w:cs="Arial" w:ascii="Arial" w:hAnsi="Arial"/>
          <w:sz w:val="32"/>
          <w:szCs w:val="32"/>
        </w:rPr>
        <w:t xml:space="preserve"> 55 ans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Sexe :</w:t>
      </w:r>
      <w:r>
        <w:rPr>
          <w:rFonts w:eastAsia="Arial" w:cs="Arial" w:ascii="Arial" w:hAnsi="Arial"/>
          <w:sz w:val="32"/>
          <w:szCs w:val="32"/>
        </w:rPr>
        <w:t xml:space="preserve"> Masculin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Race :</w:t>
      </w:r>
      <w:r>
        <w:rPr>
          <w:rFonts w:eastAsia="Arial" w:cs="Arial" w:ascii="Arial" w:hAnsi="Arial"/>
          <w:sz w:val="32"/>
          <w:szCs w:val="32"/>
        </w:rPr>
        <w:t xml:space="preserve"> Noir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Taille :</w:t>
      </w:r>
      <w:r>
        <w:rPr>
          <w:rFonts w:eastAsia="Arial" w:cs="Arial" w:ascii="Arial" w:hAnsi="Arial"/>
          <w:sz w:val="32"/>
          <w:szCs w:val="32"/>
        </w:rPr>
        <w:t xml:space="preserve"> 1 m 82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oids :</w:t>
      </w:r>
      <w:r>
        <w:rPr>
          <w:rFonts w:eastAsia="Arial" w:cs="Arial" w:ascii="Arial" w:hAnsi="Arial"/>
          <w:sz w:val="32"/>
          <w:szCs w:val="32"/>
        </w:rPr>
        <w:t xml:space="preserve"> 65 k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Description 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rry Parker est un Noir qui a travaillé pour le gouvernement pendant les trois quart de sa carrière. Depuis quelques années, son expérience lui a permit de devenir un mercenaire réputé. Actuellement, il est engagé par la Wells Fargo &amp; Co pour s’assurer de la sécurité de la petite ville de Nothing Hill, dans le but d’y faire passer la nouvelle ligne de diligences. Il a reçu des instructions pour être discret, car la WF&amp;C redoute que le maire ne lui demande un droit de passage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pétences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Arme Blanche 3D</w:t>
        <w:tab/>
        <w:t>Agilité 2D</w:t>
        <w:tab/>
        <w:tab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ab/>
        <w:tab/>
        <w:t>Esquive 3D</w:t>
        <w:tab/>
        <w:tab/>
        <w:t>Dégainage 4D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ab/>
        <w:tab/>
        <w:t xml:space="preserve">Explosifs </w:t>
        <w:tab/>
        <w:t>5D</w:t>
        <w:tab/>
        <w:tab/>
        <w:t>Équitation 4D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ab/>
        <w:tab/>
        <w:t>Fusil 6D</w:t>
        <w:tab/>
        <w:tab/>
        <w:tab/>
        <w:t>Furtivité 5D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Mains Nues 1D</w:t>
        <w:tab/>
        <w:t>Recharger 2D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ab/>
        <w:tab/>
        <w:t>Pistolet 4D</w:t>
        <w:tab/>
        <w:tab/>
        <w:t>Vigilance 6D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oints d’Héroisme : 5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Équipement : vieux cheval rusé (Joseph), Winchester modèle Impérial, 3 000 $, Smith &amp; Wesson (six coups), sac (10 bâtons de dynamite), long imperméable et costume, pipe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  <w:i/>
          <w:i/>
          <w:iCs/>
          <w:smallCaps/>
          <w:sz w:val="32"/>
          <w:szCs w:val="32"/>
        </w:rPr>
      </w:pPr>
      <w:r>
        <w:rPr>
          <w:rFonts w:eastAsia="Arial" w:cs="Arial" w:ascii="Arial" w:hAnsi="Arial"/>
          <w:i/>
          <w:iCs/>
          <w:smallCaps/>
          <w:sz w:val="32"/>
          <w:szCs w:val="32"/>
        </w:rPr>
        <w:t>Échelle de Difficulté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Très Facile : 0-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Facile : 6-1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Moyen : 11-1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Difficile : 16-2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Très Difficile : 21-2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Héroïque : 26 et +</w:t>
      </w:r>
    </w:p>
    <w:p>
      <w:pPr>
        <w:pStyle w:val="Normal"/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mallCaps/>
          <w:sz w:val="32"/>
          <w:szCs w:val="32"/>
        </w:rPr>
        <w:t>Blessures</w:t>
      </w:r>
    </w:p>
    <w:p>
      <w:pPr>
        <w:pStyle w:val="Normal"/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Léger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rave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ma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ort</w:t>
        <w:tab/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i/>
          <w:i/>
          <w:iCs/>
          <w:sz w:val="31"/>
          <w:szCs w:val="31"/>
        </w:rPr>
      </w:pPr>
      <w:r>
        <w:rPr>
          <w:rFonts w:eastAsia="Arial" w:cs="Arial" w:ascii="Arial" w:hAnsi="Arial"/>
          <w:i/>
          <w:iCs/>
          <w:sz w:val="31"/>
          <w:szCs w:val="31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t1">
    <w:name w:val="Chant1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4:22:00Z</dcterms:created>
  <dc:creator>Cherel Beno�t</dc:creator>
  <dc:description/>
  <dc:language>en-US</dc:language>
  <cp:lastModifiedBy>Cherel Beno�t</cp:lastModifiedBy>
  <dcterms:modified xsi:type="dcterms:W3CDTF">1999-12-21T04:46:00Z</dcterms:modified>
  <cp:revision>4</cp:revision>
  <dc:subject/>
  <dc:title>W E S T E R N</dc:title>
</cp:coreProperties>
</file>